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  Е   Р   Е   Л   І   К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РИВАТНИХ НОТАРІУСІВ ОДЕСЬКОЇ ОБЛАСТІ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037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54"/>
        <w:gridCol w:w="5239"/>
        <w:gridCol w:w="1960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ІП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на адреса, назва району, нотаріальний округ, електронна адреса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робочий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мова Олена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, м. Одеса, вул. Вадима Корженка, буд. 6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ramov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od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67)995-88-11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кішева Тетяна Анато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Середньофонтанська, буд. 59а, кв.1/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gak33@hot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92-00-28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бун Марина 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Болград, вул. Варненська, 35А</w:t>
            </w:r>
          </w:p>
          <w:p>
            <w:pPr>
              <w:pStyle w:val="Normal"/>
              <w:jc w:val="center"/>
              <w:rPr/>
            </w:pPr>
            <w:r>
              <w:rPr/>
              <w:t>(Болград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tati1412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6)</w:t>
            </w:r>
          </w:p>
          <w:p>
            <w:pPr>
              <w:pStyle w:val="Normal"/>
              <w:jc w:val="center"/>
              <w:rPr/>
            </w:pPr>
            <w:r>
              <w:rPr/>
              <w:t>4-13-55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ець Оксана 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Одеса, вул. Артура Савельєва, буд. 14, </w:t>
            </w:r>
          </w:p>
          <w:p>
            <w:pPr>
              <w:pStyle w:val="Normal"/>
              <w:jc w:val="center"/>
              <w:rPr/>
            </w:pPr>
            <w:r>
              <w:rPr/>
              <w:t>кв. 2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oadamets_notar@</w:t>
              </w:r>
            </w:hyperlink>
            <w:r>
              <w:rPr/>
              <w:t>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28-98-41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интарев Віталій Володимир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2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Болград, пр-т Соборний, буд. 148, кв. 15,16</w:t>
            </w:r>
          </w:p>
          <w:p>
            <w:pPr>
              <w:pStyle w:val="Normal"/>
              <w:jc w:val="center"/>
              <w:rPr/>
            </w:pPr>
            <w:r>
              <w:rPr/>
              <w:t>(Болград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r_notar_5051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46</w:t>
            </w:r>
          </w:p>
          <w:p>
            <w:pPr>
              <w:pStyle w:val="Normal"/>
              <w:jc w:val="center"/>
              <w:rPr/>
            </w:pPr>
            <w:r>
              <w:rPr/>
              <w:t>4-01-63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ає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ія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, м. Одеса, вул. Академіка Заболотного, буд. 39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notarakaev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3-06-23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єксєєва Олена Олексії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Балківська, 9, кв.5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ealekseev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74-36</w:t>
            </w:r>
          </w:p>
          <w:p>
            <w:pPr>
              <w:pStyle w:val="Normal"/>
              <w:jc w:val="center"/>
              <w:rPr/>
            </w:pPr>
            <w:r>
              <w:rPr/>
              <w:t>37-36-88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єва Олена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Пастера, буд. 48, оф. 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dreev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alen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5) 553 34 73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єєва Тетяна Михай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0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jc w:val="center"/>
              <w:rPr/>
            </w:pPr>
            <w:r>
              <w:rPr/>
              <w:t>вул. Свято-Георгіївська, буд. 12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 )</w:t>
            </w:r>
          </w:p>
          <w:p>
            <w:pPr>
              <w:pStyle w:val="Normal"/>
              <w:jc w:val="center"/>
              <w:rPr/>
            </w:pPr>
            <w:r>
              <w:rPr/>
              <w:t>andreeva_tatyana@ukr</w:t>
            </w:r>
            <w:r>
              <w:rPr>
                <w:lang w:val="en-US"/>
              </w:rPr>
              <w:t>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jc w:val="center"/>
              <w:rPr/>
            </w:pPr>
            <w:r>
              <w:rPr/>
              <w:t>3-32-43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іадіс Віктор Юр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9, м. Одеса, вул. Космонавтів, 10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syndyk1982@ukr.net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54-69</w:t>
            </w:r>
          </w:p>
        </w:tc>
      </w:tr>
      <w:tr>
        <w:trPr>
          <w:trHeight w:val="13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акі Наталія Григ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62, м. Одеса, Фонтанська дорога, буд. 20/1, </w:t>
            </w:r>
          </w:p>
          <w:p>
            <w:pPr>
              <w:pStyle w:val="Normal"/>
              <w:jc w:val="center"/>
              <w:rPr/>
            </w:pPr>
            <w:r>
              <w:rPr/>
              <w:t>кв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andronakinot2014@gmail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-53-9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енко Рит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Ізмаїл, вул. Авраамівська, буд. 54, кв.1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prelenko_rit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66) 310 72 0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наут Ольг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12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Ізмаїл, вул. Тульчианівська, буд. 65, кв. 6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rnaut_olg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jc w:val="center"/>
              <w:rPr/>
            </w:pPr>
            <w:r>
              <w:rPr/>
              <w:t>9-76-95</w:t>
            </w:r>
          </w:p>
          <w:p>
            <w:pPr>
              <w:pStyle w:val="Normal"/>
              <w:jc w:val="center"/>
              <w:rPr/>
            </w:pPr>
            <w:r>
              <w:rPr/>
              <w:t>2-12-0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анчук Оксана Геро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9, м. Одеса, вул. Середньофонтанська, буд. 59-а, кв. 1/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tamanchuknota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-33-4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іна Оксана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Кодима, вул. Соборна, буд. 84, кв. 2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oksanabab66@i.ua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7)</w:t>
            </w:r>
          </w:p>
          <w:p>
            <w:pPr>
              <w:pStyle w:val="Normal"/>
              <w:jc w:val="center"/>
              <w:rPr/>
            </w:pPr>
            <w:r>
              <w:rPr/>
              <w:t>2-62-0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н Тетяна Пет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ська обл., м. Білгород - Дністровс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риморська, 14, кв.12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-bazan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7) 748 11 4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ан Андрій В`ячеслав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Новосельського, 43, кв. 7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azhan11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60-7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інь-Усова Ірина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 вул. Сегедська, буд. 13, (Одеський міський нотаріальний округ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arius.odesa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304 34 4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ька Олена Григ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00, Одеська область, м. Березівка, </w:t>
            </w:r>
          </w:p>
          <w:p>
            <w:pPr>
              <w:pStyle w:val="Normal"/>
              <w:jc w:val="center"/>
              <w:rPr/>
            </w:pPr>
            <w:r>
              <w:rPr/>
              <w:t>пл. Шевченка, 19</w:t>
            </w:r>
          </w:p>
          <w:p>
            <w:pPr>
              <w:pStyle w:val="Normal"/>
              <w:jc w:val="center"/>
              <w:rPr/>
            </w:pPr>
            <w:r>
              <w:rPr/>
              <w:t>(Березі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5629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6)-</w:t>
            </w:r>
          </w:p>
          <w:p>
            <w:pPr>
              <w:pStyle w:val="Normal"/>
              <w:jc w:val="center"/>
              <w:rPr/>
            </w:pPr>
            <w:r>
              <w:rPr/>
              <w:t>2-05-2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єлостоцька Маргарита Леонід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вятослава Караванського, 15, кв. 1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bml8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97) 348-49-99</w:t>
            </w:r>
          </w:p>
        </w:tc>
      </w:tr>
      <w:tr>
        <w:trPr>
          <w:trHeight w:val="1104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єльтюкова Євгенія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Французький, буд. 66/1, прим. 103/2В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byeltyukova@</w:t>
            </w:r>
            <w:r>
              <w:rPr>
                <w:lang w:val="en-US"/>
              </w:rPr>
              <w:t>g</w:t>
            </w:r>
            <w:r>
              <w:rPr/>
              <w:t>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-17-43</w:t>
            </w:r>
          </w:p>
          <w:p>
            <w:pPr>
              <w:pStyle w:val="Normal"/>
              <w:jc w:val="center"/>
              <w:rPr/>
            </w:pPr>
            <w:r>
              <w:rPr/>
              <w:t>753-00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чіхіна Ольга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2, м. Одеса, вул. Героїв Крут, буд. 3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lgabichihin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-88-0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ик</w:t>
            </w:r>
          </w:p>
          <w:p>
            <w:pPr>
              <w:pStyle w:val="Normal"/>
              <w:jc w:val="center"/>
              <w:rPr/>
            </w:pPr>
            <w:r>
              <w:rPr/>
              <w:t>Вікторія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7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Б.Хмельницького,40 кв.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bilik4987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-13-2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оброва Олена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32, Одеська обл., Одеський р-н, сщ. Великодолинське, вул. Світла, буд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деський районний </w:t>
            </w:r>
          </w:p>
          <w:p>
            <w:pPr>
              <w:pStyle w:val="Normal"/>
              <w:jc w:val="center"/>
              <w:rPr/>
            </w:pPr>
            <w:r>
              <w:rPr/>
              <w:t>нотаріальний округ Одеської області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ariusbilobrov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692 50 4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оконь Олександра Микит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00, Одеська обл.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>селище Доброслав, вул. Захисників Маріуполя,       буд.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деський районний </w:t>
            </w:r>
          </w:p>
          <w:p>
            <w:pPr>
              <w:pStyle w:val="Normal"/>
              <w:jc w:val="center"/>
              <w:rPr/>
            </w:pPr>
            <w:r>
              <w:rPr/>
              <w:t>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bilokon_aleksandr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5)</w:t>
            </w:r>
          </w:p>
          <w:p>
            <w:pPr>
              <w:pStyle w:val="Normal"/>
              <w:jc w:val="center"/>
              <w:rPr/>
            </w:pPr>
            <w:r>
              <w:rPr/>
              <w:t>40-22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оусова Наталія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Пантелеймонівська, 10,кв.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4958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60-9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жек Олександра Євге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 вул. Базарна, буд. 94, прим. 1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blazhek10082011notar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37-79-69</w:t>
            </w:r>
          </w:p>
          <w:p>
            <w:pPr>
              <w:pStyle w:val="Normal"/>
              <w:jc w:val="center"/>
              <w:rPr/>
            </w:pPr>
            <w:r>
              <w:rPr/>
              <w:t>(067) 484-43-3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ошко Наталія Євге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Подільський р-н, с. Троїцьке, вул. Незалежності, буд. 9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boboshkon1512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4)</w:t>
            </w:r>
          </w:p>
          <w:p>
            <w:pPr>
              <w:pStyle w:val="Normal"/>
              <w:jc w:val="center"/>
              <w:rPr/>
            </w:pPr>
            <w:r>
              <w:rPr/>
              <w:t>3 32 06</w:t>
            </w:r>
          </w:p>
          <w:p>
            <w:pPr>
              <w:pStyle w:val="Normal"/>
              <w:jc w:val="center"/>
              <w:rPr/>
            </w:pPr>
            <w:r>
              <w:rPr/>
              <w:t>2 26 3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ун Ірина Анд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Космонавтів, 19/1, прим. 2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irina.bogun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37-47-5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емовська Наталя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, вул. Єврейська, 6, кв.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color w:val="000000"/>
                </w:rPr>
                <w:t>ot-bnv@</w:t>
              </w:r>
            </w:hyperlink>
            <w:r>
              <w:rPr/>
              <w:t>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88-26-83; (094) 886-26-8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нна Георг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8, м. Одеса, вул. Лип Івана та Юрія, буд. 24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oykoanna</w:t>
            </w:r>
            <w:r>
              <w:rPr>
                <w:lang w:val="ru-RU"/>
              </w:rPr>
              <w:t>654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9) 469 06 5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іщук Світлана Іг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5, м. Одеса, вул. Михайла Комарова, 2, прим. № 50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bolischuk.notar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-42-4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Ніна Вадим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2, м. Одеса, вул. Вадима Корженка, 45, </w:t>
            </w:r>
          </w:p>
          <w:p>
            <w:pPr>
              <w:pStyle w:val="Normal"/>
              <w:jc w:val="center"/>
              <w:rPr/>
            </w:pPr>
            <w:r>
              <w:rPr/>
              <w:t>кв. 30-3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y-odess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70 30 60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ндіс Алла Борис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Лесі Українки, 23, кв.5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edom1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-02-76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ьковська</w:t>
            </w:r>
          </w:p>
          <w:p>
            <w:pPr>
              <w:pStyle w:val="Normal"/>
              <w:jc w:val="center"/>
              <w:rPr/>
            </w:pPr>
            <w:r>
              <w:rPr/>
              <w:t>Світлана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81, м. Південне, пр-т Григорівського десанту, </w:t>
            </w:r>
          </w:p>
          <w:p>
            <w:pPr>
              <w:pStyle w:val="Normal"/>
              <w:jc w:val="center"/>
              <w:rPr/>
            </w:pPr>
            <w:r>
              <w:rPr/>
              <w:t>буд. 21/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bunkovskayassnotary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2)</w:t>
            </w:r>
          </w:p>
          <w:p>
            <w:pPr>
              <w:pStyle w:val="Normal"/>
              <w:jc w:val="center"/>
              <w:rPr/>
            </w:pPr>
            <w:r>
              <w:rPr/>
              <w:t>2-20-79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лаченко </w:t>
            </w:r>
          </w:p>
          <w:p>
            <w:pPr>
              <w:pStyle w:val="Normal"/>
              <w:jc w:val="center"/>
              <w:rPr/>
            </w:pPr>
            <w:r>
              <w:rPr/>
              <w:t>Ірина Карим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1, Одеська область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>вул. Данченка, буд. 8/22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k2017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5-57-19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енко Наталія Пав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, м. Одеса, пр-т Адміральський, 34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butenko_n_p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-68-71</w:t>
            </w:r>
          </w:p>
          <w:p>
            <w:pPr>
              <w:pStyle w:val="Normal"/>
              <w:jc w:val="center"/>
              <w:rPr/>
            </w:pPr>
            <w:r>
              <w:rPr/>
              <w:t>(094) 941-08-7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чацький Володимир Як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400,Одеська обл., </w:t>
            </w:r>
          </w:p>
          <w:p>
            <w:pPr>
              <w:pStyle w:val="Normal"/>
              <w:jc w:val="center"/>
              <w:rPr/>
            </w:pPr>
            <w:r>
              <w:rPr/>
              <w:t>м. Арциз, вул. 28 червня, 105-а</w:t>
            </w:r>
          </w:p>
          <w:p>
            <w:pPr>
              <w:pStyle w:val="Normal"/>
              <w:jc w:val="center"/>
              <w:rPr/>
            </w:pPr>
            <w:r>
              <w:rPr/>
              <w:t>(Болград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.buchatskiy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5) 3-40-9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уєва Ірина</w:t>
            </w:r>
          </w:p>
          <w:p>
            <w:pPr>
              <w:pStyle w:val="Normal"/>
              <w:jc w:val="center"/>
              <w:rPr/>
            </w:pPr>
            <w:r>
              <w:rPr/>
              <w:t>Іг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0, Одеська область, Поді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щ. Окни, вулиця Соборна, будинок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ільський районний нотаріальний округ Одеської області)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nоtаr_okny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1)</w:t>
            </w:r>
          </w:p>
          <w:p>
            <w:pPr>
              <w:pStyle w:val="Normal"/>
              <w:jc w:val="center"/>
              <w:rPr/>
            </w:pPr>
            <w:r>
              <w:rPr/>
              <w:t>2-15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ігурський Михайло Михайл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62, Одеська обл.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>с. Кижанівка, вул. Гонтаренко, буд. 7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19-40-9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лієва Валерія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 вул. Європейська, буд. 4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04-74-74</w:t>
            </w:r>
          </w:p>
          <w:p>
            <w:pPr>
              <w:pStyle w:val="Normal"/>
              <w:jc w:val="center"/>
              <w:rPr/>
            </w:pPr>
            <w:r>
              <w:rPr/>
              <w:t>(050) 845 26 29</w:t>
            </w:r>
          </w:p>
          <w:p>
            <w:pPr>
              <w:pStyle w:val="Normal"/>
              <w:jc w:val="center"/>
              <w:rPr/>
            </w:pPr>
            <w:r>
              <w:rPr/>
              <w:t>(097) 478 20 4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ва Катерина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2, м. Одеса, Фонтанська дорога, буд.1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atryn.not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94-73-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вода Наталія Ю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 вул. Успенська, 113, кв.1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_varivod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65-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Олена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, м. Одеса, пр-т Князя Ярослава Мудрого, 1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-vasilenko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-91-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іксар </w:t>
            </w:r>
          </w:p>
          <w:p>
            <w:pPr>
              <w:pStyle w:val="Normal"/>
              <w:jc w:val="center"/>
              <w:rPr/>
            </w:pPr>
            <w:r>
              <w:rPr/>
              <w:t>Тетяна Іва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601, Одеська область, м. Ізмаїл, </w:t>
            </w:r>
          </w:p>
          <w:p>
            <w:pPr>
              <w:pStyle w:val="Normal"/>
              <w:jc w:val="center"/>
              <w:rPr/>
            </w:pPr>
            <w:r>
              <w:rPr/>
              <w:t>вул. Миру, буд. 52-а, кв. 4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.lyapustina@ukr.net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7) 285-45-0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зуб Катерина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, м. Одеса, вул. Базарна, 102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notarius_verezub@ukr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98-97-7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ніцький Борис Валер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6, Одеська область, Оде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иманка, «Радужний» масив ж/масиву «Ульянівка», 7а, прим.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initskyi_b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40-57-7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к Наталя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 Українських Героїв, 5, кв.2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ovknvn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28-17-9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шина Діана Пав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4, Одеська область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>вул. Олександрійська, буд. 18-Г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oloshina_notary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4-39-32</w:t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йов Анатолій Олекс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Ананьїв, вул. Незалежності 36, кв. 8 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od0p0170@ukr.net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3)</w:t>
            </w:r>
          </w:p>
          <w:p>
            <w:pPr>
              <w:pStyle w:val="Normal"/>
              <w:jc w:val="center"/>
              <w:rPr/>
            </w:pPr>
            <w:r>
              <w:rPr/>
              <w:t>3-34-80</w:t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ржи</w:t>
            </w:r>
          </w:p>
          <w:p>
            <w:pPr>
              <w:pStyle w:val="Normal"/>
              <w:jc w:val="center"/>
              <w:rPr/>
            </w:pPr>
            <w:r>
              <w:rPr/>
              <w:t>Антон Антон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68100, Одеська обл..</w:t>
            </w:r>
          </w:p>
          <w:p>
            <w:pPr>
              <w:pStyle w:val="Normal"/>
              <w:jc w:val="center"/>
              <w:rPr/>
            </w:pPr>
            <w:r>
              <w:rPr/>
              <w:t>м. Татарбунари, вул. Центральна, буд. 51, кв.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ілгород-Дністровський районний </w:t>
            </w:r>
          </w:p>
          <w:p>
            <w:pPr>
              <w:pStyle w:val="Normal"/>
              <w:jc w:val="center"/>
              <w:rPr/>
            </w:pPr>
            <w:r>
              <w:rPr/>
              <w:t>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_tat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4)</w:t>
            </w:r>
          </w:p>
          <w:p>
            <w:pPr>
              <w:pStyle w:val="Normal"/>
              <w:jc w:val="center"/>
              <w:rPr/>
            </w:pPr>
            <w:r>
              <w:rPr/>
              <w:t>3-37-98</w:t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ржи Євгенія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65086, м. Одеса, вул. Сахарова Академіка,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буд. 38, прим 101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(Одеський міський нотаріальний округ)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notarius5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-77-7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ієвський Дмитро Олександ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, м.Одеса, вул. Ніжинська, 7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alievskiy@te.net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jc w:val="center"/>
              <w:rPr/>
            </w:pPr>
            <w:r>
              <w:rPr/>
              <w:t>39-92-6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ій Тетяна Степ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6, м. Одеса, вул. Ріхтера Святослава, будинок 148, корп. 1, прим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tanya_galii@ukr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96) 499 88 99 </w:t>
            </w:r>
          </w:p>
          <w:p>
            <w:pPr>
              <w:pStyle w:val="Normal"/>
              <w:jc w:val="center"/>
              <w:rPr/>
            </w:pPr>
            <w:r>
              <w:rPr/>
              <w:t>(048) 798 26 60</w:t>
            </w:r>
          </w:p>
          <w:p>
            <w:pPr>
              <w:pStyle w:val="Normal"/>
              <w:jc w:val="center"/>
              <w:rPr/>
            </w:pPr>
            <w:r>
              <w:rPr/>
              <w:t>(049) 737 60 8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ченко Оле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 м. Одеса, вул. Разумовська, 36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Elena2012@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04-7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ська Вікторія Вале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20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Кіри Муратової, 1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arskaya_vik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48) 726-13-00 </w:t>
            </w:r>
          </w:p>
          <w:p>
            <w:pPr>
              <w:pStyle w:val="Normal"/>
              <w:jc w:val="center"/>
              <w:rPr/>
            </w:pPr>
            <w:r>
              <w:rPr/>
              <w:t>(048) 726-14-0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ова Вікторія Валенти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Рішельєвська, 6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208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4-3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р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 Михайл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0, Одеська обл., м. Ізмаїл, вул. Михайла Вербицького, буд. 11, прим. 6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spacing w:before="187" w:after="0"/>
              <w:ind w:right="468" w:hanging="0"/>
              <w:jc w:val="center"/>
              <w:rPr/>
            </w:pPr>
            <w:r>
              <w:rPr/>
              <w:t>girenkonotari@ukr.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7) 030-93-9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цький Володимир Андр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3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егедська,12, кв.2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_vg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68-88-2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Оксана Леонід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 вул. Європейська, 21, кв.4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ksana-gladkix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01</w:t>
            </w:r>
            <w:r>
              <w:rPr/>
              <w:t>-08-0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говська Олена Вікт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62, м. Одеса, вул. Балтиморська, буд. 20,  (Одеський міський нотаріальний округ) </w:t>
            </w:r>
            <w:r>
              <w:rPr>
                <w:lang w:val="en-US"/>
              </w:rPr>
              <w:t>glagovskaya</w:t>
            </w:r>
            <w:r>
              <w:rPr>
                <w:lang w:val="ru-RU"/>
              </w:rPr>
              <w:t>76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0) 189 26 7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сько Віта</w:t>
            </w:r>
          </w:p>
          <w:p>
            <w:pPr>
              <w:pStyle w:val="Normal"/>
              <w:jc w:val="center"/>
              <w:rPr/>
            </w:pPr>
            <w:r>
              <w:rPr/>
              <w:t>Григ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8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Ізмаїл, пр-т Миру, буд. 29, кв. 23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v.gnesko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04841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5-70-82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0-6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6-6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нний Олексій Вітал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, м. Одеса, вул. Вадима Коржека, буд. 7, кв.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lurist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849-49-4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 вул. Базарна, буд. 74, кв.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olubenko@zakonno.com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63 09 90</w:t>
            </w:r>
          </w:p>
          <w:p>
            <w:pPr>
              <w:pStyle w:val="Normal"/>
              <w:jc w:val="center"/>
              <w:rPr/>
            </w:pPr>
            <w:r>
              <w:rPr/>
              <w:t>(050) 326 48 32</w:t>
            </w:r>
          </w:p>
          <w:p>
            <w:pPr>
              <w:pStyle w:val="Normal"/>
              <w:jc w:val="center"/>
              <w:rPr/>
            </w:pPr>
            <w:r>
              <w:rPr/>
              <w:t>(068) 382 94 3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Оксана Степ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1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Ізмаїл, вул. Національної гвардії України, 31, кв.1 (Ізмаї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oxana-izm@ukr.ne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1) 2-13-17</w:t>
            </w:r>
          </w:p>
        </w:tc>
      </w:tr>
      <w:tr>
        <w:trPr>
          <w:trHeight w:val="49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Світлана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вятослава Караванського, 33, прим. 60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v_goncharov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77-95</w:t>
            </w:r>
          </w:p>
        </w:tc>
      </w:tr>
      <w:tr>
        <w:trPr>
          <w:trHeight w:val="49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>Марина Валенти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6, м. Одеса, вул. Ярослава Баїса, буд. 16-А</w:t>
            </w:r>
            <w:r>
              <w:rPr>
                <w:lang w:val="ru-RU"/>
              </w:rPr>
              <w:t>, прим. 10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arina-gorban-pn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02-05-37</w:t>
            </w:r>
          </w:p>
          <w:p>
            <w:pPr>
              <w:pStyle w:val="Normal"/>
              <w:jc w:val="center"/>
              <w:rPr/>
            </w:pPr>
            <w:r>
              <w:rPr/>
              <w:t>(067)</w:t>
            </w:r>
            <w:r>
              <w:rPr>
                <w:lang w:val="ru-RU"/>
              </w:rPr>
              <w:t xml:space="preserve"> </w:t>
            </w:r>
            <w:r>
              <w:rPr/>
              <w:t>976-58-17</w:t>
            </w:r>
          </w:p>
        </w:tc>
      </w:tr>
      <w:tr>
        <w:trPr>
          <w:trHeight w:val="49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ук Галина Борис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, м. Одеса, вул. Єврейська, буд. 10, кв. 1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galinagornotary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48) 706-56-26; (063) 234-17-56</w:t>
            </w:r>
          </w:p>
        </w:tc>
      </w:tr>
      <w:tr>
        <w:trPr>
          <w:trHeight w:val="49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а Іри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, м. Одеса, вул. Пастера, буд. 3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orda2009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-76-8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ька Валенти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Європейська, буд. 85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goretckaya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-234-71-97, 048-772-02-0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ька Світлана Іг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7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Європейська, 8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vgoretska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-234-71-97, 048-772-02-0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лач </w:t>
            </w:r>
          </w:p>
          <w:p>
            <w:pPr>
              <w:pStyle w:val="Normal"/>
              <w:jc w:val="center"/>
              <w:rPr/>
            </w:pPr>
            <w:r>
              <w:rPr/>
              <w:t>Микола Анатол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Іцхака Рабіна, буд.1, кв.7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orlach_n@yahoo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85-07-28, (0482) 36-28-1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лач Тетяна Григ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9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цхака Рабіна, буд.1, кв.78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notarius75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85-07-28, (0482) 36-28-1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атик Олена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9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Сегедська, 3, кв. 6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ramatik_elen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00-5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ранкіна Ганна Пав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03, Одеська область, Одеський р-н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 Лиманка, пров. Земний 4, ж/м «Совіньйон», буд. 2а, прим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nna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notariys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98)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-46-42</w:t>
            </w:r>
          </w:p>
        </w:tc>
      </w:tr>
      <w:tr>
        <w:trPr>
          <w:trHeight w:val="45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юк Іри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Владислава Бувалкіна, 52, кв. 18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118896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-88-96</w:t>
            </w:r>
          </w:p>
        </w:tc>
      </w:tr>
      <w:tr>
        <w:trPr>
          <w:trHeight w:val="45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єва Олександра Вале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 вул. Польська, буд. 17,</w:t>
            </w:r>
          </w:p>
          <w:p>
            <w:pPr>
              <w:pStyle w:val="Normal"/>
              <w:jc w:val="center"/>
              <w:rPr/>
            </w:pPr>
            <w:r>
              <w:rPr/>
              <w:t>кв.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_gruev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44-64</w:t>
            </w:r>
          </w:p>
        </w:tc>
      </w:tr>
      <w:tr>
        <w:trPr>
          <w:trHeight w:val="45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єва Наталія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7, м. Одеса, вул. Богдана Хмельницького, буд. 1, кв. 4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GulNatVas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94-03-04, (067) 991-42-59</w:t>
            </w:r>
          </w:p>
        </w:tc>
      </w:tr>
      <w:tr>
        <w:trPr>
          <w:trHeight w:val="45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юк Андрій Микола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63, Одеська обл., Одеський р-н, с. Усатове, вул. Вернидуба, 50-б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ndreu_07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30-88-14</w:t>
            </w:r>
          </w:p>
        </w:tc>
      </w:tr>
      <w:tr>
        <w:trPr>
          <w:trHeight w:val="45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ська Валентина Семе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37, Одеська обл.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>с. Лиманка, ж/м “Совіньйон”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Зіркова, буд. 46/1, кв. 3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.sovinyon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72-81-7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ська Оксана Віта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2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Фонтанська дорога,55,кв. 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at_odess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35-94-0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ський Геннадій Микола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37, Одеська область, Оде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. Лиманка, ж/м «Совіньйон», вул. Зіркова, буд. 46/1, кв. 3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.2594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72-81-7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єва Анна Леонід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 вул. Святослава Караванського, 39, кв.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11"/>
              <w:spacing w:lineRule="auto" w:line="276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notariusodessa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0482) </w:t>
            </w:r>
            <w:r>
              <w:rPr/>
              <w:t>42-91-7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а Катерина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адеміка Корольова, 17, кв. 9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aterina_davydov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70756053, 048 795 83 9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а Наталя Георг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500, Одеська обл., Болградський р-н,                        сщ. Бессарабське, вул. Красна, 223А </w:t>
            </w:r>
          </w:p>
          <w:p>
            <w:pPr>
              <w:pStyle w:val="Normal"/>
              <w:jc w:val="center"/>
              <w:rPr/>
            </w:pPr>
            <w:r>
              <w:rPr/>
              <w:t>(Болград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dawydowa2016natali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063) 181-35-5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аган</w:t>
            </w:r>
          </w:p>
          <w:p>
            <w:pPr>
              <w:pStyle w:val="Normal"/>
              <w:jc w:val="center"/>
              <w:rPr/>
            </w:pPr>
            <w:r>
              <w:rPr/>
              <w:t>Іри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81, Одеська область, м. Південне, </w:t>
            </w:r>
          </w:p>
          <w:p>
            <w:pPr>
              <w:pStyle w:val="Normal"/>
              <w:jc w:val="center"/>
              <w:rPr/>
            </w:pPr>
            <w:r>
              <w:rPr/>
              <w:t>вул. Т.Г. Шевченка, буд. 1/2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irinadaragan@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2)</w:t>
            </w:r>
          </w:p>
          <w:p>
            <w:pPr>
              <w:pStyle w:val="Normal"/>
              <w:jc w:val="center"/>
              <w:rPr/>
            </w:pPr>
            <w:r>
              <w:rPr/>
              <w:t>2-36-7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єнкіна Тетяна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Одеса, вул. Я.Гордієнка, 28, кв.1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28-13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-27-16</w:t>
            </w:r>
          </w:p>
          <w:p>
            <w:pPr>
              <w:pStyle w:val="Normal"/>
              <w:jc w:val="center"/>
              <w:rPr/>
            </w:pPr>
            <w:r>
              <w:rPr/>
              <w:t>720-17-2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і Наталія Георг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 вул. Єврейська, 20, кв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ata-deli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28-4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Сергій Серг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80, м. Одеса, вул. Люстдорфська дорога, </w:t>
            </w:r>
          </w:p>
          <w:p>
            <w:pPr>
              <w:pStyle w:val="Normal"/>
              <w:jc w:val="center"/>
              <w:rPr/>
            </w:pPr>
            <w:r>
              <w:rPr/>
              <w:t>буд. 88-б, кв. 2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demidov.lg1979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 2125205</w:t>
            </w:r>
          </w:p>
          <w:p>
            <w:pPr>
              <w:pStyle w:val="Normal"/>
              <w:jc w:val="center"/>
              <w:rPr/>
            </w:pPr>
            <w:r>
              <w:rPr/>
              <w:t>073 408419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ісова Ольга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62, Одеська обл.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>с. Крижанівка, вул. Марсельська, буд. 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notary888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-76-7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єордієва</w:t>
            </w:r>
          </w:p>
          <w:p>
            <w:pPr>
              <w:pStyle w:val="Normal"/>
              <w:jc w:val="center"/>
              <w:rPr/>
            </w:pPr>
            <w:r>
              <w:rPr/>
              <w:t>Ірина Вікт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ов. Отонівський, 2 кв.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notariysogno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-94-2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гарян Анаіт Мірз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, м. Одеса, просп. Князя Володимира Великого, буд. 9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ait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otarius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7) 992 28 9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ай  Світла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1, м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Князя Володимира Великого, 74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julysv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-54-2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ий Сергій Пет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9, м. Одеса, вул. Канатна, 132, кв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.od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-72-8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ерлій Ольга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астера, 19, кв. 1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dimerliy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33 34</w:t>
            </w:r>
          </w:p>
          <w:p>
            <w:pPr>
              <w:pStyle w:val="Normal"/>
              <w:jc w:val="center"/>
              <w:rPr/>
            </w:pPr>
            <w:r>
              <w:rPr/>
              <w:t>733 59 5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мітрова Тетяна Анд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, м. Одеса, пр-т Шевченко, буд. 29-А, кв. 1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ru-RU"/>
                </w:rPr>
                <w:t>7729221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-92-2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ленко Руслана Олег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86, м. Одеса, вул. Бувалкіна Владислава,          буд. 75, прим. 1А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skalenkonotary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3) 289-60-99</w:t>
            </w:r>
          </w:p>
          <w:p>
            <w:pPr>
              <w:pStyle w:val="Normal"/>
              <w:jc w:val="center"/>
              <w:rPr/>
            </w:pPr>
            <w:r>
              <w:rPr/>
              <w:t>(095) 682-24-2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ой Наталя Іл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84, Одеська обл.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щ. Ліски, вул. Марсельська, буд. 72-а, </w:t>
            </w:r>
          </w:p>
          <w:p>
            <w:pPr>
              <w:pStyle w:val="Normal"/>
              <w:jc w:val="center"/>
              <w:rPr/>
            </w:pPr>
            <w:r>
              <w:rPr/>
              <w:t>прим. 3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dragoi@ua.f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02-16-4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чко Веронік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, сщ. Іванівка,</w:t>
            </w:r>
          </w:p>
          <w:p>
            <w:pPr>
              <w:pStyle w:val="Normal"/>
              <w:jc w:val="center"/>
              <w:rPr/>
            </w:pPr>
            <w:r>
              <w:rPr/>
              <w:t>вул. Бориса Дерев’янка, буд. 58-а</w:t>
            </w:r>
          </w:p>
          <w:p>
            <w:pPr>
              <w:pStyle w:val="Normal"/>
              <w:jc w:val="center"/>
              <w:rPr/>
            </w:pPr>
            <w:r>
              <w:rPr/>
              <w:t>(Березів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veroni</w:t>
            </w:r>
            <w:r>
              <w:rPr>
                <w:b/>
              </w:rPr>
              <w:t>k</w:t>
            </w:r>
            <w:r>
              <w:rPr/>
              <w:t>a_54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4)</w:t>
            </w:r>
          </w:p>
          <w:p>
            <w:pPr>
              <w:pStyle w:val="Normal"/>
              <w:jc w:val="center"/>
              <w:rPr/>
            </w:pPr>
            <w:r>
              <w:rPr/>
              <w:t>2-01-8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пур Надія Вікт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9, м. Одеса, просп. Лесі Українки, буд. 16/3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pu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nv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6) 73 33 84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лькін Олексій Микола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4, м. Одеса, вул. Олексія Вадатурського, буд. 78-8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alexyelkin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4-52-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лькіна Марина Олекс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Глодан сім’ї, 8/1, кв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yelkinam@i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7)</w:t>
            </w:r>
          </w:p>
          <w:p>
            <w:pPr>
              <w:pStyle w:val="Normal"/>
              <w:jc w:val="center"/>
              <w:rPr/>
            </w:pPr>
            <w:r>
              <w:rPr/>
              <w:t>213-72-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фимова Тетян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12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Ізма</w:t>
            </w:r>
            <w:r>
              <w:rPr>
                <w:lang w:val="ru-RU"/>
              </w:rPr>
              <w:t>ї</w:t>
            </w:r>
            <w:r>
              <w:rPr/>
              <w:t>л, вул. Тульчианівська, буд. 65, кв. 5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efimov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3289627</w:t>
            </w:r>
          </w:p>
        </w:tc>
      </w:tr>
      <w:tr>
        <w:trPr>
          <w:trHeight w:val="8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фіменко Марія</w:t>
            </w:r>
          </w:p>
          <w:p>
            <w:pPr>
              <w:pStyle w:val="Normal"/>
              <w:jc w:val="center"/>
              <w:rPr/>
            </w:pPr>
            <w:r>
              <w:rPr/>
              <w:t>Дмит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Ізмаїл, вул. Семінарська, буд. 25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d.efimenko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jc w:val="center"/>
              <w:rPr/>
            </w:pPr>
            <w:r>
              <w:rPr/>
              <w:t>2-07-76</w:t>
            </w:r>
          </w:p>
          <w:p>
            <w:pPr>
              <w:pStyle w:val="Normal"/>
              <w:jc w:val="center"/>
              <w:rPr/>
            </w:pPr>
            <w:r>
              <w:rPr/>
              <w:t>2-07-5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фремов Олексій Серг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Бувалкіна Владислава,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user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-60-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3-18-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4) 946-48-33</w:t>
            </w:r>
          </w:p>
        </w:tc>
      </w:tr>
      <w:tr>
        <w:trPr>
          <w:trHeight w:val="9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фремова Юлія Дмит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Бувалкіна Владислава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Одеський міський нотаріальний округ efremov</w:t>
            </w:r>
            <w:r>
              <w:rPr>
                <w:lang w:val="en-US"/>
              </w:rPr>
              <w:t>ayulia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4) 947-90-33</w:t>
            </w:r>
          </w:p>
          <w:p>
            <w:pPr>
              <w:pStyle w:val="Normal"/>
              <w:jc w:val="center"/>
              <w:rPr/>
            </w:pPr>
            <w:r>
              <w:rPr/>
              <w:t>755-60-9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галіна Юлія Іванівн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Ак. Корольова, 11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zhygali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-03-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сан Тетяна 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, вул. Канатна, 5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zhosan.t.i@gmail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-85-2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ель Микола Володимир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6, м. Одеса, вул. Грецька, 30, кв.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_zhuravel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-37-7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луєва Ганна Михай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8, м. Одеса, вул. Довженка, 6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annazab1984@gmail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-71-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ткіна Тетяна Ю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86, м. Одеса, Семена Палі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/1, кв. 72, 7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zabotki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-84-0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єсєнець </w:t>
            </w:r>
          </w:p>
          <w:p>
            <w:pPr>
              <w:pStyle w:val="Normal"/>
              <w:jc w:val="center"/>
              <w:rPr/>
            </w:pPr>
            <w:r>
              <w:rPr/>
              <w:t>Олена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6, м. Одеса, вул. Євгенія Танцюри, 5, кв. 6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zadesenecoo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-10-37</w:t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ьська  Ольга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Ланжеронівська, 5, кв.2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zapolskay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70-08</w:t>
            </w:r>
          </w:p>
        </w:tc>
      </w:tr>
      <w:tr>
        <w:trPr>
          <w:trHeight w:val="1073" w:hRule="atLeast"/>
        </w:trPr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ьська Владислава Олександрівна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Ланжеронівська, 5, кв. 2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zapolskaya@ukr.net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70-08</w:t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зик Вячеслав Андр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0, Одеська обл., м. Біляївка, вул. Костіна, буд.1-Б, к.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zezix24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52-6106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ицький Олексій Юр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7707, Одеська область, м. </w:t>
            </w:r>
            <w:r>
              <w:rPr/>
              <w:t>Білгород-Дністровський, вул. Марюхна Данила Сержанта, буд. 34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49-9-98-0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іщенко Світла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26, м. Одеса, вул. Європейська, буд. 21, </w:t>
            </w:r>
          </w:p>
          <w:p>
            <w:pPr>
              <w:pStyle w:val="Normal"/>
              <w:jc w:val="center"/>
              <w:rPr/>
            </w:pPr>
            <w:r>
              <w:rPr/>
              <w:t>кв. 3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0) 494-34-6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ова Альвіна</w:t>
            </w:r>
          </w:p>
          <w:p>
            <w:pPr>
              <w:pStyle w:val="Normal"/>
              <w:jc w:val="center"/>
              <w:rPr/>
            </w:pPr>
            <w:r>
              <w:rPr/>
              <w:t>Йосип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Роздільна, вул. Європейська, буд. 44-б</w:t>
            </w:r>
          </w:p>
          <w:p>
            <w:pPr>
              <w:pStyle w:val="Normal"/>
              <w:jc w:val="center"/>
              <w:rPr/>
            </w:pPr>
            <w:r>
              <w:rPr/>
              <w:t>(Роздільнян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_3843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53-</w:t>
            </w:r>
          </w:p>
          <w:p>
            <w:pPr>
              <w:pStyle w:val="Normal"/>
              <w:jc w:val="center"/>
              <w:rPr/>
            </w:pPr>
            <w:r>
              <w:rPr/>
              <w:t>3-10-0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осімова Катерина Борис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, Одеська обл., Подільський р-н,                       сщ. Саврань, вул. Героїв України, буд. 32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2187318304@mail.gov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/>
            </w:pPr>
            <w:r>
              <w:rPr/>
              <w:t>04865-3-31-6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ллічова Наталія Артем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ироговська, буд. 7/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4notariusa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81-03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 Оксана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Італійська,42, кв.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15062017notkalash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62-0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ганова Марія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, вул. Караванського Святослава, бу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Kalganova07@</w:t>
              </w:r>
            </w:hyperlink>
            <w:r>
              <w:rPr/>
              <w:t>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81-9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іні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Ланжеронівська, буд. 26, кв. 1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an2619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-32-9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інюк Ганна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антелеймонівська,  28,кв.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alinyk_anna@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-46-1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інюк Олег Борис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антелеймонівська,28,кв.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inykoleg5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-46-1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інюк Роман Борис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62, Одеська обл., Одеський р-н,                            с. Крижанівка, вул. Захисників України, </w:t>
            </w:r>
          </w:p>
          <w:p>
            <w:pPr>
              <w:pStyle w:val="Normal"/>
              <w:jc w:val="center"/>
              <w:rPr/>
            </w:pPr>
            <w:r>
              <w:rPr/>
              <w:t>буд. 54 В, прим. 9-Ц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alinukroman@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-38-8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зірська Тамара Пав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4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Базарна, 5/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anazirska_not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60-4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лкіна Юлія Григ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9, м. Одеса, вул. Ольгіївська, 37, прим.51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od.nota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-71-3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сьова</w:t>
            </w:r>
          </w:p>
          <w:p>
            <w:pPr>
              <w:pStyle w:val="Normal"/>
              <w:jc w:val="center"/>
              <w:rPr/>
            </w:pPr>
            <w:r>
              <w:rPr/>
              <w:t>Олеся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, м. Південне, вул. Т.Г. Шевченко, буд. 4/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karmasova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51-3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куліна Олена 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, м. Одеса, вул. Успенська, буд. 49, прим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rakulina</w:t>
            </w:r>
            <w:r>
              <w:rPr>
                <w:lang w:val="ru-RU"/>
              </w:rPr>
              <w:t>9776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97) 687 98 5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евич Олена Степ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 вул. Сегедська, 21, кв.6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fija76@yahoo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-51-4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ур</w:t>
            </w:r>
          </w:p>
          <w:p>
            <w:pPr>
              <w:pStyle w:val="Normal"/>
              <w:jc w:val="center"/>
              <w:rPr/>
            </w:pPr>
            <w:r>
              <w:rPr/>
              <w:t>Окса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5, м. Одеса, вул. Нова, 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kbz2017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00-55-03</w:t>
            </w:r>
          </w:p>
          <w:p>
            <w:pPr>
              <w:pStyle w:val="Normal"/>
              <w:jc w:val="center"/>
              <w:rPr/>
            </w:pPr>
            <w:r>
              <w:rPr/>
              <w:t>(067) 484-10-14</w:t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ьова</w:t>
            </w:r>
          </w:p>
          <w:p>
            <w:pPr>
              <w:pStyle w:val="Normal"/>
              <w:jc w:val="center"/>
              <w:rPr/>
            </w:pPr>
            <w:r>
              <w:rPr/>
              <w:t>Олена Васи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20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Кіри Муратової, 1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iseleva_ele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26-13-00 (048) 726-14-00</w:t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оренко Руслана Борис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25, Одеська обл., Одеський р-н, с. Дачне, вул. Преображенська, 118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iforenko00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048) 772-13-66</w:t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річенко Ірина Євге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Гімназична, 23, кв. 6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23-6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65-87</w:t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рнас Ірина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Ніни Строкатої, 24, кв. 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kirnas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67) 484-61-82</w:t>
            </w:r>
          </w:p>
        </w:tc>
      </w:tr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ар Олександр Юр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ов. Онілової,9, кв.1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obzar_aleksandr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-46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ар Тетяна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2, м. Одеса, вул. Фонтанська дорога, 14-Г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obzar_tetia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10 75 44</w:t>
            </w:r>
          </w:p>
        </w:tc>
      </w:tr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ар Тетяна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 вул. Велика Арнаутська, буд.39, прим.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oblikov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7) 484-18-78</w:t>
            </w:r>
          </w:p>
        </w:tc>
      </w:tr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Наталія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114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Тополина, буд. 14/1-А, прим. 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HTML1"/>
              <w:shd w:fill="FFFFFF" w:val="clear"/>
              <w:ind w:left="284" w:hanging="28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val.natalia61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55-86</w:t>
            </w:r>
          </w:p>
        </w:tc>
      </w:tr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ова Катерина Іл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4, м. Одеса, вул. Академіка Філатова, 55, кв. 7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ovalovanotary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-04-16;</w:t>
            </w:r>
          </w:p>
          <w:p>
            <w:pPr>
              <w:pStyle w:val="Normal"/>
              <w:jc w:val="center"/>
              <w:rPr/>
            </w:pPr>
            <w:r>
              <w:rPr/>
              <w:t>093 748-93-38</w:t>
            </w:r>
          </w:p>
        </w:tc>
      </w:tr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ська Вікторія Валенти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, вул. Канатна, 1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at4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-37-49 </w:t>
            </w:r>
          </w:p>
          <w:p>
            <w:pPr>
              <w:pStyle w:val="Normal"/>
              <w:jc w:val="center"/>
              <w:rPr/>
            </w:pPr>
            <w:r>
              <w:rPr/>
              <w:t>785-37-50</w:t>
            </w:r>
          </w:p>
          <w:p>
            <w:pPr>
              <w:pStyle w:val="Normal"/>
              <w:jc w:val="center"/>
              <w:rPr/>
            </w:pPr>
            <w:r>
              <w:rPr/>
              <w:t>785-37-51</w:t>
            </w:r>
          </w:p>
        </w:tc>
      </w:tr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арева Ірина Ю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29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Павла Зеленого, 10/12, кв. 19 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dergatel77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03 34 77</w:t>
            </w:r>
          </w:p>
        </w:tc>
      </w:tr>
      <w:tr>
        <w:trPr>
          <w:trHeight w:val="52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</w:t>
            </w:r>
          </w:p>
          <w:p>
            <w:pPr>
              <w:pStyle w:val="Normal"/>
              <w:jc w:val="center"/>
              <w:rPr/>
            </w:pPr>
            <w:r>
              <w:rPr/>
              <w:t>Нонна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Троїцька, 24, кв.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kolmakova_n@ukr.net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7-45</w:t>
            </w:r>
          </w:p>
        </w:tc>
      </w:tr>
      <w:tr>
        <w:trPr>
          <w:trHeight w:val="52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лмикова Олена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Олександра Станкова, 11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notariys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kolmykov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37-83-62</w:t>
            </w:r>
          </w:p>
          <w:p>
            <w:pPr>
              <w:pStyle w:val="Normal"/>
              <w:jc w:val="center"/>
              <w:rPr/>
            </w:pPr>
            <w:r>
              <w:rPr/>
              <w:t>(063) 418-83-48</w:t>
            </w:r>
          </w:p>
        </w:tc>
      </w:tr>
      <w:tr>
        <w:trPr>
          <w:trHeight w:val="6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яжна Альвіна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Фонтанська дорога, 5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at_odess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35-94-01</w:t>
            </w:r>
          </w:p>
        </w:tc>
      </w:tr>
      <w:tr>
        <w:trPr>
          <w:trHeight w:val="6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сарова</w:t>
            </w:r>
          </w:p>
          <w:p>
            <w:pPr>
              <w:pStyle w:val="Normal"/>
              <w:jc w:val="center"/>
              <w:rPr/>
            </w:pPr>
            <w:r>
              <w:rPr/>
              <w:t>Світлана</w:t>
            </w:r>
          </w:p>
          <w:p>
            <w:pPr>
              <w:pStyle w:val="Normal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Академіка Корольова, 3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omissarovasa@mail.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0) 316-55-31</w:t>
            </w:r>
          </w:p>
          <w:p>
            <w:pPr>
              <w:pStyle w:val="Normal"/>
              <w:jc w:val="center"/>
              <w:rPr/>
            </w:pPr>
            <w:r>
              <w:rPr/>
              <w:t>(048) 794-20-44</w:t>
            </w:r>
          </w:p>
          <w:p>
            <w:pPr>
              <w:pStyle w:val="Normal"/>
              <w:jc w:val="center"/>
              <w:rPr/>
            </w:pPr>
            <w:r>
              <w:rPr/>
              <w:t>(094) 950-50-44</w:t>
            </w:r>
          </w:p>
        </w:tc>
      </w:tr>
      <w:tr>
        <w:trPr>
          <w:trHeight w:val="6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овська Анастасія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6, м. Одеса, вул. Академіка Філатова,             буд. 3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renovska</w:t>
            </w:r>
            <w:r>
              <w:rPr>
                <w:lang w:val="ru-RU"/>
              </w:rPr>
              <w:t>9805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7) 823 25 12</w:t>
            </w:r>
          </w:p>
        </w:tc>
      </w:tr>
      <w:tr>
        <w:trPr>
          <w:trHeight w:val="6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нік Дар’я Анатоліївн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9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Краснова,15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notarius_dariya@mail.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64-45</w:t>
            </w:r>
          </w:p>
        </w:tc>
      </w:tr>
      <w:tr>
        <w:trPr>
          <w:trHeight w:val="6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й Інна Фед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 Фонтанська дорога, 1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oroyin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-01-25</w:t>
            </w:r>
          </w:p>
          <w:p>
            <w:pPr>
              <w:pStyle w:val="Normal"/>
              <w:jc w:val="center"/>
              <w:rPr/>
            </w:pPr>
            <w:r>
              <w:rPr/>
              <w:t>777-46-55</w:t>
            </w:r>
          </w:p>
        </w:tc>
      </w:tr>
      <w:tr>
        <w:trPr>
          <w:trHeight w:val="10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евська Тетяна 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1,Одеська обл., Одеський р-н,</w:t>
            </w:r>
          </w:p>
          <w:p>
            <w:pPr>
              <w:pStyle w:val="Normal"/>
              <w:jc w:val="center"/>
              <w:rPr/>
            </w:pPr>
            <w:r>
              <w:rPr/>
              <w:t>с. Фонтанка, вул.Теніста,1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tk@online.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-41-52</w:t>
            </w:r>
          </w:p>
        </w:tc>
      </w:tr>
      <w:tr>
        <w:trPr>
          <w:trHeight w:val="10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юк </w:t>
            </w:r>
          </w:p>
          <w:p>
            <w:pPr>
              <w:pStyle w:val="Normal"/>
              <w:jc w:val="center"/>
              <w:rPr/>
            </w:pPr>
            <w:r>
              <w:rPr/>
              <w:t>Олена Пет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2, м. Одеса, бульвар Італійський, </w:t>
            </w:r>
          </w:p>
          <w:p>
            <w:pPr>
              <w:pStyle w:val="Normal"/>
              <w:jc w:val="center"/>
              <w:rPr/>
            </w:pPr>
            <w:r>
              <w:rPr/>
              <w:t>буд. 4, кв.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Elenakosjuk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53-38</w:t>
            </w:r>
          </w:p>
        </w:tc>
      </w:tr>
      <w:tr>
        <w:trPr>
          <w:trHeight w:val="4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юта Ольга Михай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Шевченка 21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_olg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90-34</w:t>
            </w:r>
          </w:p>
        </w:tc>
      </w:tr>
      <w:tr>
        <w:trPr>
          <w:trHeight w:val="4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 Дмитро Геннад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. вул. Караванського Святослава, буд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kot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otarius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82-35-81-9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</w:t>
            </w:r>
          </w:p>
          <w:p>
            <w:pPr>
              <w:pStyle w:val="Normal"/>
              <w:jc w:val="center"/>
              <w:rPr/>
            </w:pPr>
            <w:r>
              <w:rPr/>
              <w:t>Наталія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3,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Чорноморськ, пр-т Миру, буд. 24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notar_notarius@ukr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kotik-n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3-48-5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ова </w:t>
            </w:r>
          </w:p>
          <w:p>
            <w:pPr>
              <w:pStyle w:val="Normal"/>
              <w:jc w:val="center"/>
              <w:rPr/>
            </w:pPr>
            <w:r>
              <w:rPr/>
              <w:t>Олена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 вул. Новосельського, буд. 9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5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(050) 604-53-10 (050) 669-95-58 (093) 197-74-90 (068) 483-72-9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мчанін Сергій Алім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, м. Одеса, вул. Пастера, буд. 48, оф. 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amchan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ergey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(050) 318 61 6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ротенко Людмила 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Базарна, 29, кв.1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bazarna29@gmail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1-37</w:t>
            </w:r>
          </w:p>
          <w:p>
            <w:pPr>
              <w:pStyle w:val="Normal"/>
              <w:jc w:val="center"/>
              <w:rPr/>
            </w:pPr>
            <w:r>
              <w:rPr/>
              <w:t>777-60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ротенко Олена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Базарна, 29, кв.1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bazarna29@gmail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1-37</w:t>
            </w:r>
          </w:p>
          <w:p>
            <w:pPr>
              <w:pStyle w:val="Normal"/>
              <w:jc w:val="center"/>
              <w:rPr/>
            </w:pPr>
            <w:r>
              <w:rPr/>
              <w:t>777-60-9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жановська</w:t>
            </w:r>
          </w:p>
          <w:p>
            <w:pPr>
              <w:pStyle w:val="Normal"/>
              <w:jc w:val="center"/>
              <w:rPr/>
            </w:pPr>
            <w:r>
              <w:rPr/>
              <w:t>Світлана Михай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600, Одеська обл., м. Ізмаїл, </w:t>
            </w:r>
          </w:p>
          <w:p>
            <w:pPr>
              <w:pStyle w:val="Normal"/>
              <w:jc w:val="center"/>
              <w:rPr/>
            </w:pPr>
            <w:r>
              <w:rPr/>
              <w:t>вул. Клушина, буд. 8, кв. 68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s.kryzanovskaya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jc w:val="center"/>
              <w:rPr/>
            </w:pPr>
            <w:r>
              <w:rPr/>
              <w:t>5 50 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а Олена 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 вул. Артура Савельєва, 14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rikliva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-60-44</w:t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юк Людмила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Подільськ, вул. Вокзальна, буд. 6-а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rysuk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2)</w:t>
            </w:r>
          </w:p>
          <w:p>
            <w:pPr>
              <w:pStyle w:val="Normal"/>
              <w:jc w:val="center"/>
              <w:rPr/>
            </w:pPr>
            <w:r>
              <w:rPr/>
              <w:t>2286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ішена Ірина Дмит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 вул. Ясна, 1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kuzishena@ukr.ne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zish_2019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47-4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</w:t>
            </w:r>
          </w:p>
          <w:p>
            <w:pPr>
              <w:pStyle w:val="Normal"/>
              <w:jc w:val="center"/>
              <w:rPr/>
            </w:pPr>
            <w:r>
              <w:rPr/>
              <w:t>Ксенія Леонід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00, Одеська обл., </w:t>
            </w:r>
          </w:p>
          <w:p>
            <w:pPr>
              <w:pStyle w:val="Normal"/>
              <w:jc w:val="center"/>
              <w:rPr/>
            </w:pPr>
            <w:r>
              <w:rPr/>
              <w:t>м. Роздільна, вул. Ярослава Мудрого, буд. 3д, (Роздільнян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yrako.ks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3)</w:t>
            </w:r>
          </w:p>
          <w:p>
            <w:pPr>
              <w:pStyle w:val="Normal"/>
              <w:jc w:val="center"/>
              <w:rPr/>
            </w:pPr>
            <w:r>
              <w:rPr/>
              <w:t>5-14-7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ганська </w:t>
            </w:r>
          </w:p>
          <w:p>
            <w:pPr>
              <w:pStyle w:val="Normal"/>
              <w:jc w:val="center"/>
              <w:rPr/>
            </w:pPr>
            <w:r>
              <w:rPr/>
              <w:t>Лілія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68, Одеська область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еликий Дальник, вул. Б. Хмельницького, 2-Д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urganskaya_Liliy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00-99-4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ан Галина 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Євгена Чикаленка, 7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urkangn08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14-29-44, +380991712616</w:t>
            </w:r>
          </w:p>
        </w:tc>
      </w:tr>
      <w:tr>
        <w:trPr>
          <w:trHeight w:val="1139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ан Наталія Фед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сщ. Овідіополь, вул. Берегова, 9а, 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urkannf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1)</w:t>
            </w:r>
          </w:p>
          <w:p>
            <w:pPr>
              <w:pStyle w:val="Normal"/>
              <w:jc w:val="center"/>
              <w:rPr/>
            </w:pPr>
            <w:r>
              <w:rPr/>
              <w:t>3 13 86</w:t>
            </w:r>
          </w:p>
        </w:tc>
      </w:tr>
      <w:tr>
        <w:trPr>
          <w:trHeight w:val="1139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єва Христи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048, м. Одеса, вул. Успенська, буд. 40, прим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kurteva</w:t>
            </w:r>
            <w:r>
              <w:rPr>
                <w:u w:val="single"/>
                <w:lang w:val="ru-RU"/>
              </w:rPr>
              <w:t>_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u w:val="single"/>
                <w:lang w:val="ru-RU"/>
              </w:rPr>
              <w:t xml:space="preserve">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099) 218-75-18</w:t>
            </w:r>
          </w:p>
        </w:tc>
      </w:tr>
      <w:tr>
        <w:trPr>
          <w:trHeight w:val="1139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ценко </w:t>
            </w:r>
          </w:p>
          <w:p>
            <w:pPr>
              <w:pStyle w:val="Normal"/>
              <w:jc w:val="center"/>
              <w:rPr/>
            </w:pPr>
            <w:r>
              <w:rPr/>
              <w:t>Окса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, м. Одеса, вул. Преображенська, буд. 5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98188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-44-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ерова Ліана Давид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3, Одеська обл.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>Пр-т Миру буд. 28, прим. 193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ianakushnerova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 482-38-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сенко  Ірина Валенти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0, Одеська обл., Білгород-</w:t>
            </w:r>
          </w:p>
          <w:p>
            <w:pPr>
              <w:pStyle w:val="Normal"/>
              <w:jc w:val="center"/>
              <w:rPr/>
            </w:pPr>
            <w:r>
              <w:rPr/>
              <w:t>Дністровський р-н, м. Білгород-Дністровський, вул. Героїв України, буд. 4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kisenko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rin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o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3) 306-39-49</w:t>
            </w:r>
          </w:p>
        </w:tc>
      </w:tr>
      <w:tr>
        <w:trPr>
          <w:trHeight w:val="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ко Лілія Анато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1, м. Одеса, вул. Грушевського, 4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21081957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5) 301-75-18</w:t>
            </w:r>
          </w:p>
        </w:tc>
      </w:tr>
      <w:tr>
        <w:trPr>
          <w:trHeight w:val="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іна Людмила Степ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9, м. Одеса, пров. Лунний (пров. Місячний), буд. 3, кв. 22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ina_ludmil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482) 68-08-00 (095) 205-56-94</w:t>
            </w:r>
          </w:p>
        </w:tc>
      </w:tr>
      <w:tr>
        <w:trPr>
          <w:trHeight w:val="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ан Алла Іг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 вул. Караванського Святосла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уд. 27, кв. 26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-laman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8) 097 86 5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іна Вікторія 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0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Філатова, 2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aninavik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86-7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ова Наталія Анд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800, Одеська обл., Березівський район, </w:t>
              <w:br/>
              <w:t xml:space="preserve">сщ. Ширяєве, вул. </w:t>
            </w:r>
            <w:r>
              <w:rPr>
                <w:lang w:val="ru-RU"/>
              </w:rPr>
              <w:t>Соборна</w:t>
            </w:r>
            <w:r>
              <w:rPr/>
              <w:t>, 1</w:t>
            </w:r>
            <w:r>
              <w:rPr>
                <w:lang w:val="ru-RU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Березі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jovtenlan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8) 2-27-0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ський Анатолій Віктор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Глодан сім’ї, 21 кв. 37 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anskiyav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776-51-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івка Вікторія 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, вул. Канатна, 10, кв. 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lastivka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048) 772-28-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ідь Оксана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012</w:t>
            </w:r>
            <w:r>
              <w:rPr/>
              <w:t>, м. Одеса, вул. Пантелеймонівська, буд. 15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notary</w:t>
              </w:r>
              <w:r>
                <w:rPr>
                  <w:rStyle w:val="InternetLink"/>
                  <w:color w:val="000000"/>
                  <w:lang w:val="ru-RU"/>
                </w:rPr>
                <w:t>01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8-772-92-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97) 939-04-6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енець Тетяна Пилип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 Українських Героїв, 5, кв.2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levenets58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28-17-94</w:t>
            </w:r>
          </w:p>
          <w:p>
            <w:pPr>
              <w:pStyle w:val="Normal"/>
              <w:jc w:val="center"/>
              <w:rPr/>
            </w:pPr>
            <w:r>
              <w:rPr/>
              <w:t>728-17-9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Наталія Анд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ртура Савельєва, буд. 13, кв.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evchenkonotar21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43-37-4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ук Ольга Серг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 вул. В'ячеслава Чорновола, буд. 14, прим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notarius7337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7) 517-40-4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ківський Ігор Пет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3, м. Одеса, вул. Семена Палія, буд.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050)  600 27 3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center"/>
              <w:rPr/>
            </w:pPr>
            <w:r>
              <w:rPr/>
              <w:t>Олена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 вул. Аркадійське плато, буд. 5-Б, прим. 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ys_lemeshko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788-88-8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Ольг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 вул. Добровольців, буд. 18, нежитлове приміщення офісу 3, кабінет 1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>
                <w:lang w:val="en-US"/>
              </w:rPr>
              <w:t>olga</w:t>
            </w:r>
            <w:r>
              <w:rPr>
                <w:lang w:val="ru-RU"/>
              </w:rPr>
              <w:t>007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88737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чман Інн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ироговська, буд. 7/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4notariusa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22-81-0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 Іри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 бульвар Французький,               буд.66/1, прим.103/2В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irinalub7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-17-43</w:t>
            </w:r>
          </w:p>
          <w:p>
            <w:pPr>
              <w:pStyle w:val="Normal"/>
              <w:jc w:val="center"/>
              <w:rPr/>
            </w:pPr>
            <w:r>
              <w:rPr/>
              <w:t>753-00-8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ева Наталя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48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Велика Арнаутська, буд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ukasheva.notar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5) 549-76-75</w:t>
            </w:r>
          </w:p>
          <w:p>
            <w:pPr>
              <w:pStyle w:val="Normal"/>
              <w:jc w:val="center"/>
              <w:rPr/>
            </w:pPr>
            <w:r>
              <w:rPr/>
              <w:t>(097) 533-53-8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юк Катерина Пав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78, м.Одеса, вул. Євгенія Танцюр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. 37/43 кв. 62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80973887507v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 388-75-0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яченко Нана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ов. Джевецького, 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217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66-18</w:t>
            </w:r>
          </w:p>
          <w:p>
            <w:pPr>
              <w:pStyle w:val="Normal"/>
              <w:jc w:val="center"/>
              <w:rPr/>
            </w:pPr>
            <w:r>
              <w:rPr/>
              <w:t>737-66-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ченко Алла Анато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7, м. Одеса, вул. Богдана Хмельницького, 42, кв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rStyle w:val="Xfm50972985"/>
              </w:rPr>
              <w:t>lutchenkoall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-96-7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ях</w:t>
            </w:r>
          </w:p>
          <w:p>
            <w:pPr>
              <w:pStyle w:val="Normal"/>
              <w:jc w:val="center"/>
              <w:rPr/>
            </w:pPr>
            <w:r>
              <w:rPr/>
              <w:t>Тетяна 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Фонтанська дорога, 22, кв. 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tanushanotari77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-37-4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раті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ій Віктор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еська область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щ. </w:t>
            </w:r>
            <w:r>
              <w:rPr>
                <w:lang w:val="ru-RU"/>
              </w:rPr>
              <w:t>Ава</w:t>
            </w:r>
            <w:r>
              <w:rPr/>
              <w:t>нгард, вул. Торгова, 19, секція 6, прим. 1В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430066@i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-57-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ратій</w:t>
            </w:r>
          </w:p>
          <w:p>
            <w:pPr>
              <w:pStyle w:val="Normal"/>
              <w:jc w:val="center"/>
              <w:rPr/>
            </w:pPr>
            <w:r>
              <w:rPr/>
              <w:t>Ірина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Заболотного академіка, 56/3 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431358@i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43-13-5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гончук Наталя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700</w:t>
            </w:r>
            <w:r>
              <w:rPr/>
              <w:t>, Одеська обл., м. Білгород-Дністровський, вул. Українська, буд. 81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alamak</w:t>
            </w:r>
            <w:r>
              <w:rPr>
                <w:lang w:val="ru-RU"/>
              </w:rPr>
              <w:t>777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04849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8-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98) 229 18 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цька</w:t>
            </w:r>
          </w:p>
          <w:p>
            <w:pPr>
              <w:pStyle w:val="Normal"/>
              <w:jc w:val="center"/>
              <w:rPr/>
            </w:pPr>
            <w:r>
              <w:rPr/>
              <w:t>(Васільєва)</w:t>
            </w:r>
          </w:p>
          <w:p>
            <w:pPr>
              <w:pStyle w:val="Normal"/>
              <w:jc w:val="center"/>
              <w:rPr/>
            </w:pPr>
            <w:r>
              <w:rPr/>
              <w:t>Світлана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7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пров. Книжковий, 1, кв.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asilyevasv16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3-0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а Тетяна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емена Палія, 72, кв.7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tmartjanov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-21-6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Аеліта Мехм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 вул. Мала Арнаутська, 1, кв.3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3038601026@mail.gov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67) 165 15 5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Олеся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62, Одеська область, Одеський р-н,</w:t>
            </w:r>
          </w:p>
          <w:p>
            <w:pPr>
              <w:pStyle w:val="Normal"/>
              <w:jc w:val="center"/>
              <w:rPr/>
            </w:pPr>
            <w:r>
              <w:rPr/>
              <w:t>сщ. Крижанівка, вул. Гонтаренко, буд. 7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.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notar_marchenko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-40-9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ук Марина Серг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2, м. Одеса, вул. Мала Арнаутська, 55, </w:t>
            </w:r>
          </w:p>
          <w:p>
            <w:pPr>
              <w:pStyle w:val="Normal"/>
              <w:jc w:val="center"/>
              <w:rPr/>
            </w:pPr>
            <w:r>
              <w:rPr/>
              <w:t>кв. 11/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y43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7) 755-50-8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алова Віолета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Філатова, 47/1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asalov-notar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528-48-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іна Ніна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 вул. Єврейська, 28, кв.1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ashkina@te.net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4) 953-91-3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нко Галина Вал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1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Успенська, 73, кв.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.medvedenko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-44-1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Кристина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80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Космонавтів, буд. 13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tarymelnik</w:t>
            </w:r>
            <w:r>
              <w:rPr/>
              <w:t>87</w:t>
            </w:r>
            <w:r>
              <w:rPr>
                <w:lang w:val="en-US"/>
              </w:rPr>
              <w:t>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37-85-71</w:t>
            </w:r>
          </w:p>
          <w:p>
            <w:pPr>
              <w:pStyle w:val="Normal"/>
              <w:jc w:val="center"/>
              <w:rPr/>
            </w:pPr>
            <w:r>
              <w:rPr/>
              <w:t>+38068-776-86-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Марин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6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Рабіна Іцхака, буд. 9, прим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melni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-79-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Ольг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, 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авла Зеленого, 37, кв. 2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.n.melnik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-55-32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имко Наталія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Корольова, 5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50225mulnat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43-14</w:t>
            </w:r>
          </w:p>
          <w:p>
            <w:pPr>
              <w:pStyle w:val="Normal"/>
              <w:jc w:val="center"/>
              <w:rPr/>
            </w:pPr>
            <w:r>
              <w:rPr/>
              <w:t>714-04-24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чук Валерія Вале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0, м. Одеса, вул. Варненська, 2/2, кв.9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uys@bk.r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-01-79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Оле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8, м. Одеса, вул. Незалежності, 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e7702030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-20-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глазова </w:t>
            </w:r>
          </w:p>
          <w:p>
            <w:pPr>
              <w:pStyle w:val="Normal"/>
              <w:jc w:val="center"/>
              <w:rPr/>
            </w:pPr>
            <w:r>
              <w:rPr/>
              <w:t>Юлія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45, м. Одеса, вул. Тираспольська, </w:t>
            </w:r>
          </w:p>
          <w:p>
            <w:pPr>
              <w:pStyle w:val="Normal"/>
              <w:jc w:val="center"/>
              <w:rPr/>
            </w:pPr>
            <w:r>
              <w:rPr/>
              <w:t>буд. 5,офіс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igla</w:t>
            </w:r>
            <w:r>
              <w:rPr>
                <w:lang w:val="en-US"/>
              </w:rPr>
              <w:t>z</w:t>
            </w:r>
            <w:r>
              <w:rPr/>
              <w:t>ova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-17-7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зрахі Еліна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2, м. Одеса, вул. Героїв Крут, 3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evnot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-88-0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рошниченко Лідія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1, Одеська область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>вул. Данченка, буд. 2/38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1954lm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 5-00-9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рошниченко Наталія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сщ. Овідіополь, вул. Незалежності, 3/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04572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51</w:t>
            </w:r>
          </w:p>
          <w:p>
            <w:pPr>
              <w:pStyle w:val="Normal"/>
              <w:jc w:val="center"/>
              <w:rPr/>
            </w:pPr>
            <w:r>
              <w:rPr/>
              <w:t>3-12-66, 068 825-79-7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рошниченко Оле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Овідіопольська дорога, 6,кв. 3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elena-17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-64-2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ік Оле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пр-т Шевченка, 25, кв.2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isikolen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93-26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цул Оксана Вадим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Арциз, вул. Соборна, буд. 48-а</w:t>
            </w:r>
          </w:p>
          <w:p>
            <w:pPr>
              <w:pStyle w:val="Normal"/>
              <w:jc w:val="center"/>
              <w:rPr/>
            </w:pPr>
            <w:r>
              <w:rPr/>
              <w:t>(Болград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conarzis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45</w:t>
            </w:r>
          </w:p>
          <w:p>
            <w:pPr>
              <w:pStyle w:val="Normal"/>
              <w:jc w:val="center"/>
              <w:rPr/>
            </w:pPr>
            <w:r>
              <w:rPr/>
              <w:t>3-59-87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хальова Ган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 пр-т Лесі Українки, буд. 11, кв.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tlabu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3) 220 97 76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щан Ольга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 пров. Покровський, 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lga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-70-47</w:t>
            </w:r>
          </w:p>
          <w:p>
            <w:pPr>
              <w:pStyle w:val="Normal"/>
              <w:jc w:val="center"/>
              <w:rPr/>
            </w:pPr>
            <w:r>
              <w:rPr/>
              <w:t>711-70-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кртичян Заріна Арам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Мала Арнаутська, буд. 48, кв. 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97) 737 35 07; (048) 737 35 07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ила Марина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32, Одеська обл., Одесь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щ. Великодолинське, </w:t>
            </w:r>
          </w:p>
          <w:p>
            <w:pPr>
              <w:pStyle w:val="Normal"/>
              <w:jc w:val="center"/>
              <w:rPr/>
            </w:pPr>
            <w:r>
              <w:rPr/>
              <w:t>вул. Центральна, буд. 13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995781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1)</w:t>
            </w:r>
          </w:p>
          <w:p>
            <w:pPr>
              <w:pStyle w:val="Normal"/>
              <w:jc w:val="center"/>
              <w:rPr/>
            </w:pPr>
            <w:r>
              <w:rPr/>
              <w:t>4-10-22,</w:t>
            </w:r>
          </w:p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99-57-81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олєва Оле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Троїцька, 2, кв.10, 6501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ozolev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2-72</w:t>
            </w:r>
          </w:p>
          <w:p>
            <w:pPr>
              <w:pStyle w:val="Normal"/>
              <w:jc w:val="center"/>
              <w:rPr/>
            </w:pPr>
            <w:r>
              <w:rPr/>
              <w:t>35-86-30</w:t>
            </w:r>
          </w:p>
          <w:p>
            <w:pPr>
              <w:pStyle w:val="Normal"/>
              <w:jc w:val="center"/>
              <w:rPr/>
            </w:pPr>
            <w:r>
              <w:rPr/>
              <w:t>716-58-71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Ган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 м. Одеса, просп-т Князя Ярослава Мудрого, буд. 16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lchanovanot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97) 497 22 9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66) 976 90 00</w:t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стирліу Олександр Павл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100, Одеська область, м. Татарбунари, </w:t>
            </w:r>
          </w:p>
          <w:p>
            <w:pPr>
              <w:pStyle w:val="Normal"/>
              <w:jc w:val="center"/>
              <w:rPr/>
            </w:pPr>
            <w:r>
              <w:rPr/>
              <w:t>вул. Центральна, 33, кв.2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vism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4) 3-24-24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 Наталя Сергі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Довженка,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ar-mul@urk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80-99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евич Крістіна Ренаті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просп. Адміральський, буд. 12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tary</w:t>
            </w:r>
            <w:r>
              <w:rPr>
                <w:lang w:val="ru-RU"/>
              </w:rPr>
              <w:t>9747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93) 001 93 16 (096) 362 10 67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ір Валентина Тимофі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ська обл., м. Березівка, вул. Героїв України, 19</w:t>
            </w:r>
          </w:p>
          <w:p>
            <w:pPr>
              <w:pStyle w:val="Normal"/>
              <w:jc w:val="center"/>
              <w:rPr/>
            </w:pPr>
            <w:r>
              <w:rPr/>
              <w:t>(Березі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muhair@ukr.net</w:t>
              </w:r>
            </w:hyperlink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56-2-15-03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Оксана Сергі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, м. Одеса, вул. Італійська 39, неж. прим. офісу 4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notnazarov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0) 343 91 84, (067) 807 37 57, (093) 795 58 44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чук Наталя Михайлі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, м. Одеса, вул. Семена Палія, буд. 94, кв.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mnotari</w:t>
            </w:r>
            <w:r>
              <w:rPr/>
              <w:t>@gmail.com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-63-77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вітайло Ігор Іванович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пр-т Лесі Українки, 11, кв.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esvet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84-29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енко Ольга Леоніді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, м. Одеса, пр-т Небесної Сотні, 5-а, кв.1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esterenko0782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35-0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кітюк Оксана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1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Успенська, буд. 81, прим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ik7707410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-74-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колаєнко Юлія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, м. Одеса, вул. Семена Палія, буд. 94, кв. 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>1107</w:t>
            </w:r>
            <w:r>
              <w:rPr>
                <w:lang w:val="en-US"/>
              </w:rPr>
              <w:t>uv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 743-55-9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Олександр Володими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реображенська, 35 - а, оф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avnosenko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84-04</w:t>
            </w:r>
          </w:p>
          <w:p>
            <w:pPr>
              <w:pStyle w:val="Normal"/>
              <w:jc w:val="center"/>
              <w:rPr/>
            </w:pPr>
            <w:r>
              <w:rPr/>
              <w:t>34-81-1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цова Тетяна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8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Варненська, буд.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braztsova08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95-27-27</w:t>
            </w:r>
          </w:p>
          <w:p>
            <w:pPr>
              <w:pStyle w:val="Normal"/>
              <w:jc w:val="center"/>
              <w:rPr/>
            </w:pPr>
            <w:r>
              <w:rPr/>
              <w:t>(096) 663-08-8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шко Юлія Степ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9, м. Одеса, вул. Ніжинська, 42, кв.1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jolesh_not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04-50-9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ійниченко Жанетта Васи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5, Одеський р-н, Таїровська сщ/рада, «Радужний» масив, буд. 7б, прим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45">
              <w:r>
                <w:rPr>
                  <w:rStyle w:val="InternetLink"/>
                  <w:color w:val="000000"/>
                </w:rPr>
                <w:t>oleynichenkonotar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-29-77-494;</w:t>
            </w:r>
          </w:p>
          <w:p>
            <w:pPr>
              <w:pStyle w:val="Normal"/>
              <w:jc w:val="center"/>
              <w:rPr/>
            </w:pPr>
            <w:r>
              <w:rPr/>
              <w:t>098-65-92-61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марова Віолетта Султана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78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Євгенія Танцюри, 33, кв.4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ario08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61-44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сіна Анастасія Вячеслав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, м. Одеса, вул. Маразліївська, буд.44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tary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odessa</w:t>
            </w:r>
            <w:r>
              <w:rPr>
                <w:lang w:val="ru-RU"/>
              </w:rPr>
              <w:t>2023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-953-28-8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зіх Вікторія</w:t>
            </w:r>
          </w:p>
          <w:p>
            <w:pPr>
              <w:pStyle w:val="Normal"/>
              <w:jc w:val="center"/>
              <w:rPr/>
            </w:pPr>
            <w:r>
              <w:rPr/>
              <w:t>Марк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олковника Гуляєва, 24, кв.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orzikh_v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7-4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зіх Юрій Геннад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71, Одеська область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>с. Фонтанка, вул. Гагаріна, буд. 2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.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rzikh_ug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-42-4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цева Валентина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 вул. Троїцька, 1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.osincev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24-4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тяна Ірина Анато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Корольова, 3, кв. 3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.od@.yandex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6) 559-85-6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тяний Микола Віктор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Корольова, 3, кв. 3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der_notar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6) 559 85 69 703-35-0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влик Наталія 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6, м. Одеса, вул. Ярослава Баїса, 4, прим. 12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6) 759 02 45, (068) 290 89 8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ілєєва Інна</w:t>
            </w:r>
          </w:p>
          <w:p>
            <w:pPr>
              <w:pStyle w:val="Normal"/>
              <w:jc w:val="center"/>
              <w:rPr/>
            </w:pPr>
            <w:r>
              <w:rPr/>
              <w:t>Пет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, Одеська обл., Подільсь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. Балта, вул. Магдебурська, буд. 17-а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tinna@bigmi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66-</w:t>
            </w:r>
          </w:p>
          <w:p>
            <w:pPr>
              <w:pStyle w:val="Normal"/>
              <w:jc w:val="center"/>
              <w:rPr/>
            </w:pPr>
            <w:r>
              <w:rPr/>
              <w:t>2-32-6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Олена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сщ. Овідіополь, вул. Берегова, 2 А, 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anchenko_76a@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0) 576 35 7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аманська Любов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0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Роздільна, вул. Європейська, 57</w:t>
            </w:r>
          </w:p>
          <w:p>
            <w:pPr>
              <w:pStyle w:val="Normal"/>
              <w:jc w:val="center"/>
              <w:rPr/>
            </w:pPr>
            <w:r>
              <w:rPr/>
              <w:t>(Роздільнян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os_not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3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4-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03-22</w:t>
            </w:r>
          </w:p>
        </w:tc>
      </w:tr>
      <w:tr>
        <w:trPr>
          <w:trHeight w:val="95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ева Ірин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8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товпова, 34, кв. 6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acheva.od.notar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-34-54</w:t>
            </w:r>
          </w:p>
        </w:tc>
      </w:tr>
      <w:tr>
        <w:trPr>
          <w:trHeight w:val="95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ева Марія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8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Інглезі, 20, кв.8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acheva-maria1982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1-14</w:t>
            </w:r>
          </w:p>
        </w:tc>
      </w:tr>
      <w:tr>
        <w:trPr>
          <w:trHeight w:val="95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шичева Галина Леонідівна 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8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Шевченка, 2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pashicheva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48-14-5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пеляшкова Анастасія</w:t>
            </w:r>
          </w:p>
          <w:p>
            <w:pPr>
              <w:pStyle w:val="Normal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Князя Володимира Великого, 92, кв.10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_v_odesse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-09-8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лигіна </w:t>
            </w:r>
          </w:p>
          <w:p>
            <w:pPr>
              <w:pStyle w:val="Normal"/>
              <w:jc w:val="center"/>
              <w:rPr/>
            </w:pPr>
            <w:r>
              <w:rPr/>
              <w:t>Валерія Вікт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604, Одеська обл., Ізмаїльський р-н, м. Ізмаїл,         вул. Клушина, </w:t>
            </w:r>
          </w:p>
          <w:p>
            <w:pPr>
              <w:pStyle w:val="Normal"/>
              <w:jc w:val="center"/>
              <w:rPr/>
            </w:pPr>
            <w:r>
              <w:rPr/>
              <w:t>буд. 5, кв. 17 (Ізмаїль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notar.valery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jc w:val="center"/>
              <w:rPr/>
            </w:pPr>
            <w:r>
              <w:rPr/>
              <w:t>5-90-0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рецов Володимир Володими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3, Одеська обл., Одеський р-н, с Лиманка,         вул. Перлинна, ж/м «Дружний, буд. 9, прим. 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деський районний </w:t>
            </w:r>
          </w:p>
          <w:p>
            <w:pPr>
              <w:pStyle w:val="Normal"/>
              <w:jc w:val="center"/>
              <w:rPr/>
            </w:pPr>
            <w:r>
              <w:rPr/>
              <w:t>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tary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pestretsov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6) 176 47 8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еклій Інесс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3, Одеська обл.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>вул. Спортивна, буд. 5/1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y7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3-37-9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кова Надія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80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Ак. Філатова,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деський міський нотаріальний округ) </w:t>
            </w:r>
          </w:p>
          <w:p>
            <w:pPr>
              <w:pStyle w:val="Normal"/>
              <w:jc w:val="center"/>
              <w:rPr/>
            </w:pPr>
            <w:r>
              <w:rPr/>
              <w:t>petkova2007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-87-6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Олексій Афанас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4, м. Одеса, вул. Караванського Святослава, буд.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деський міський нотаріальний округ) </w:t>
            </w:r>
          </w:p>
          <w:p>
            <w:pPr>
              <w:pStyle w:val="Normal"/>
              <w:jc w:val="center"/>
              <w:rPr/>
            </w:pPr>
            <w:r>
              <w:rPr/>
              <w:t>a.petrov2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6) 759-20-4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Юрій Микола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0, Одеська обл., Берез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щ. Ширяєве, вул. Грушевського, буд. 105</w:t>
            </w:r>
          </w:p>
          <w:p>
            <w:pPr>
              <w:pStyle w:val="Normal"/>
              <w:jc w:val="center"/>
              <w:rPr/>
            </w:pPr>
            <w:r>
              <w:rPr/>
              <w:t>(Березі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petrov1@meta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8)</w:t>
            </w:r>
          </w:p>
          <w:p>
            <w:pPr>
              <w:pStyle w:val="Normal"/>
              <w:jc w:val="center"/>
              <w:rPr/>
            </w:pPr>
            <w:r>
              <w:rPr/>
              <w:t>2-16-07</w:t>
            </w:r>
          </w:p>
        </w:tc>
      </w:tr>
      <w:tr>
        <w:trPr>
          <w:trHeight w:val="50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ька Наталя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емінарська, 26/28, кв. 2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pnpetrovska2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3) 425 77 70</w:t>
            </w:r>
          </w:p>
        </w:tc>
      </w:tr>
      <w:tr>
        <w:trPr>
          <w:trHeight w:val="50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ька Оле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вятослава Караванського, 15, кв. 1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ov008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(067) 252-</w:t>
            </w:r>
          </w:p>
          <w:p>
            <w:pPr>
              <w:pStyle w:val="Normal"/>
              <w:jc w:val="center"/>
              <w:rPr/>
            </w:pPr>
            <w:r>
              <w:rPr/>
              <w:t>72-10</w:t>
            </w:r>
          </w:p>
        </w:tc>
      </w:tr>
      <w:tr>
        <w:trPr>
          <w:trHeight w:val="50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ький Володимир Мирон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2, м. Одеса, вул. Семінарська, </w:t>
            </w:r>
          </w:p>
          <w:p>
            <w:pPr>
              <w:pStyle w:val="Normal"/>
              <w:jc w:val="center"/>
              <w:rPr/>
            </w:pPr>
            <w:r>
              <w:rPr/>
              <w:t>буд. 26/28, кв. 2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pvm@mail.r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0) 316-77-70</w:t>
            </w:r>
          </w:p>
        </w:tc>
      </w:tr>
      <w:tr>
        <w:trPr>
          <w:trHeight w:val="50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Тетяна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8, м. Одеса, вул. Довженка,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173575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33-46-55</w:t>
            </w:r>
          </w:p>
        </w:tc>
      </w:tr>
      <w:tr>
        <w:trPr>
          <w:trHeight w:val="50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Наталя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Успенська, 16, кв. 1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_PN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68-23-21</w:t>
            </w:r>
          </w:p>
        </w:tc>
      </w:tr>
      <w:tr>
        <w:trPr>
          <w:trHeight w:val="50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аренко </w:t>
            </w:r>
          </w:p>
          <w:p>
            <w:pPr>
              <w:pStyle w:val="Normal"/>
              <w:jc w:val="center"/>
              <w:rPr/>
            </w:pPr>
            <w:r>
              <w:rPr/>
              <w:t>Євген Серг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Троїцька, 41, кв.1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e.s.pisarenko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17-0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жник Ганна Олександ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Балківська, 35, кв. 4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ganna25l26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632-81-5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чкова Ольга Фед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, м. Одеса, вул. Глодан сім’ї, буд 13-А, прим. № 4,5,6,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taria</w:t>
            </w:r>
            <w:r>
              <w:rPr>
                <w:lang w:val="ru-RU"/>
              </w:rPr>
              <w:t>0777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777 78 5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дьонкова Ірина 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Корольова, 63, кв. 3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irinan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>77</w:t>
            </w:r>
            <w:r>
              <w:rPr/>
              <w:t>@</w:t>
            </w:r>
            <w:r>
              <w:rPr>
                <w:lang w:val="en-US"/>
              </w:rPr>
              <w:t>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-38-08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щук Галина Петрі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5, м. Одеса, вул. Владислава Бувалкіна, 36, офіс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lang w:eastAsia="uk-UA"/>
                </w:rPr>
                <w:t>notarius7492@gmail.com</w:t>
              </w:r>
            </w:hyperlink>
            <w:r>
              <w:rPr>
                <w:lang w:eastAsia="uk-UA"/>
              </w:rPr>
              <w:t>,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-13-0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якова Ганна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62, Одеська обл., Одеський р-н, с. Крижанівка, вул. Бувалкіна Владислава, буд. 62, прим. №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 789 21 31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Мар’яна Володимирі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300, Одеська обл., м. Подільськ, </w:t>
            </w:r>
          </w:p>
          <w:p>
            <w:pPr>
              <w:pStyle w:val="Normal"/>
              <w:jc w:val="center"/>
              <w:rPr/>
            </w:pPr>
            <w:r>
              <w:rPr/>
              <w:t>вул. Шкільна, буд. 1, кв. 27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 Одеської області)</w:t>
            </w:r>
          </w:p>
          <w:p>
            <w:pPr>
              <w:pStyle w:val="Normal"/>
              <w:jc w:val="center"/>
              <w:rPr/>
            </w:pPr>
            <w:r>
              <w:rPr/>
              <w:t>pm_2811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2)</w:t>
            </w:r>
          </w:p>
          <w:p>
            <w:pPr>
              <w:pStyle w:val="Normal"/>
              <w:jc w:val="center"/>
              <w:rPr/>
            </w:pPr>
            <w:r>
              <w:rPr/>
              <w:t>22-3-22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Тетяна Юрі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, м. Одеса, вул. Новосельського, 108/1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olishka-33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-02-49</w:t>
            </w:r>
          </w:p>
          <w:p>
            <w:pPr>
              <w:pStyle w:val="Normal"/>
              <w:jc w:val="center"/>
              <w:rPr/>
            </w:pPr>
            <w:r>
              <w:rPr/>
              <w:t>736-79-8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ький Віктор Миколайович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9, м. Одеса, Фонтанська дорога, 53, </w:t>
            </w:r>
          </w:p>
          <w:p>
            <w:pPr>
              <w:pStyle w:val="Normal"/>
              <w:jc w:val="center"/>
              <w:rPr/>
            </w:pPr>
            <w:r>
              <w:rPr/>
              <w:t>прим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arius_vnp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-31-58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иленко Любов Микола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3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Князя Ярослава Мудрого, 5 кв.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ubovpohilenko@gmail.com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-03-85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’є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ннаді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Рішельєвська, буд. 11, кв. 1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reshile11_13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8-16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тянова Людмила Володимирі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0, Одеська обл.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>пр-т Миру, буд. 7, кв. 1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iCs/>
                  <w:color w:val="000000"/>
                  <w:u w:val="none"/>
                </w:rPr>
                <w:t>notari@gcn.ua</w:t>
              </w:r>
            </w:hyperlink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 770-12-57</w:t>
            </w:r>
          </w:p>
          <w:p>
            <w:pPr>
              <w:pStyle w:val="Normal"/>
              <w:jc w:val="center"/>
              <w:rPr/>
            </w:pPr>
            <w:r>
              <w:rPr/>
              <w:t>4-07-93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Ірина Анатолі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0, м. Одеса, пр-т Адміральський, </w:t>
            </w:r>
          </w:p>
          <w:p>
            <w:pPr>
              <w:pStyle w:val="Normal"/>
              <w:jc w:val="center"/>
              <w:rPr/>
            </w:pPr>
            <w:r>
              <w:rPr/>
              <w:t>буд. 34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pychkova_ia@ukr.net</w:t>
              </w:r>
            </w:hyperlink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83-68-71 (094) 941-08-7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бак</w:t>
            </w:r>
          </w:p>
          <w:p>
            <w:pPr>
              <w:pStyle w:val="Normal"/>
              <w:jc w:val="center"/>
              <w:rPr/>
            </w:pPr>
            <w:r>
              <w:rPr/>
              <w:t>Світлана</w:t>
            </w:r>
          </w:p>
          <w:p>
            <w:pPr>
              <w:pStyle w:val="Normal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Канатна, 75, кв. 2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_00146@uptel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61-9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ков Олександр Олександ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6, м. Одеса, вул. Квіткова, буд. 1, прим. 2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1192187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f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0) 908 22 8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ой Наталія Вікт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2, м. Одеса, вул. Велика Арнаутська, </w:t>
            </w:r>
          </w:p>
          <w:p>
            <w:pPr>
              <w:pStyle w:val="Normal"/>
              <w:jc w:val="center"/>
              <w:rPr/>
            </w:pPr>
            <w:r>
              <w:rPr/>
              <w:t>5, кв. 1-б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kontoraar2017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65-1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атін Владислав Олекс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0, м. Одеса, вул. Магістральна, буд. 131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rogatin.va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5) 469-33-9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іна Ган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Мельницька, 26/2, оф.1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nrosh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-15-9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інчик Людмила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0, м. Одеса, вул. Варненська, 20, кв. 2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rony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37-08-9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я Тетяна Михай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пр-т Небесної Сотні, 4/Д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dnotrtm@meta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59-07-77</w:t>
            </w:r>
          </w:p>
          <w:p>
            <w:pPr>
              <w:pStyle w:val="Normal"/>
              <w:jc w:val="center"/>
              <w:rPr/>
            </w:pPr>
            <w:r>
              <w:rPr/>
              <w:t>(073) 759-07-7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  Ганна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 м. Одеса, вул. Одеської громади, 2-б, оф.1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nnarudenko1982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-95-3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інова Антоніна Євге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1, Одеська обл., Одеський р-н, </w:t>
            </w:r>
          </w:p>
          <w:p>
            <w:pPr>
              <w:pStyle w:val="Normal"/>
              <w:jc w:val="center"/>
              <w:rPr/>
            </w:pPr>
            <w:r>
              <w:rPr/>
              <w:t>м. Чорноморськ, вул. Шевченка, 6, прим. 8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_tony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838-25-6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х Світлана Борис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Князя Володимира Великого, 116, кв.1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russkich95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8) 290-10-4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а Ольга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00,Одеська обл., м. Білгород-Дністровський, </w:t>
            </w:r>
          </w:p>
          <w:p>
            <w:pPr>
              <w:pStyle w:val="Normal"/>
              <w:jc w:val="center"/>
              <w:rPr/>
            </w:pPr>
            <w:r>
              <w:rPr/>
              <w:t>вул. Олімпійська, буд.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ілгород-Дністровський районний </w:t>
            </w:r>
          </w:p>
          <w:p>
            <w:pPr>
              <w:pStyle w:val="Normal"/>
              <w:jc w:val="center"/>
              <w:rPr/>
            </w:pPr>
            <w:r>
              <w:rPr/>
              <w:t>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lganotar6910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jc w:val="center"/>
              <w:rPr/>
            </w:pPr>
            <w:r>
              <w:rPr/>
              <w:t>3-50-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ицька Оксана Васи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62, Одеська обл., Одеський р-н, с. Крижанівка, вул. Бувалкіна Владислава, буд. 62, прим. №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 789-21-3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іна Катерина Павл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Ланжеронівська, 1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savina5757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>701-10-50</w:t>
            </w:r>
          </w:p>
          <w:p>
            <w:pPr>
              <w:pStyle w:val="Normal"/>
              <w:jc w:val="center"/>
              <w:rPr/>
            </w:pPr>
            <w:r>
              <w:rPr/>
              <w:t>(098) 474 11 0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 Світлан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jc w:val="center"/>
              <w:rPr/>
            </w:pPr>
            <w:r>
              <w:rPr/>
              <w:t>Французький бульвар, буд. 53/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ats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35-86-4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ганович </w:t>
            </w:r>
          </w:p>
          <w:p>
            <w:pPr>
              <w:pStyle w:val="Normal"/>
              <w:jc w:val="center"/>
              <w:rPr/>
            </w:pPr>
            <w:r>
              <w:rPr/>
              <w:t>Олена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 м. Одеса, вул. Канатна, 81, кв.4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elen1977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33-03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ал</w:t>
            </w:r>
          </w:p>
          <w:p>
            <w:pPr>
              <w:pStyle w:val="Normal"/>
              <w:jc w:val="center"/>
              <w:rPr/>
            </w:pPr>
            <w:r>
              <w:rPr/>
              <w:t>Інна Микола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0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алія Семена, 9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akal_n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7) 490-</w:t>
            </w:r>
          </w:p>
          <w:p>
            <w:pPr>
              <w:pStyle w:val="Normal"/>
              <w:jc w:val="center"/>
              <w:rPr/>
            </w:pPr>
            <w:r>
              <w:rPr/>
              <w:t>70-58</w:t>
            </w:r>
          </w:p>
          <w:p>
            <w:pPr>
              <w:pStyle w:val="Normal"/>
              <w:jc w:val="center"/>
              <w:rPr/>
            </w:pPr>
            <w:r>
              <w:rPr/>
              <w:t>(094) 940 80 7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іна Ольга Сергії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8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Болгарська, буд. 2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lya_samarina@ukr.ne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37-84-76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драчук</w:t>
            </w:r>
          </w:p>
          <w:p>
            <w:pPr>
              <w:pStyle w:val="Normal"/>
              <w:jc w:val="center"/>
              <w:rPr/>
            </w:pPr>
            <w:r>
              <w:rPr/>
              <w:t>Тимур Анатолійович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3, м. Одеса, вул. Євгена Чикаленка,</w:t>
            </w:r>
          </w:p>
          <w:p>
            <w:pPr>
              <w:pStyle w:val="Normal"/>
              <w:jc w:val="center"/>
              <w:rPr/>
            </w:pPr>
            <w:r>
              <w:rPr/>
              <w:t>буд. 56 А, прим. 5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timursandrachuk@gmail.com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-03-45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ісова Вероніка Володимирівна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, м. Одеса, пр-т Адміральський, буд. 8, оф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Cs/>
                  <w:color w:val="000000"/>
                  <w:u w:val="none"/>
                </w:rPr>
                <w:t>sarkisova9682@gmail.com</w:t>
              </w:r>
            </w:hyperlink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3) 402-93-1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таненко Олена Вікт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4, м. Одеса, вул. Левітана, 3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svatanenko26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47-2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стельник Олена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0, Одеська область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>пр-т Миру, буд. 3/20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vistelnik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4-07-7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нюк Валерій Михайл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Адміральський, 1-а, кв.5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zed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-55-3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нюк Світлана Борис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4, м. Одеса, пр-т Адміральський, буд.1-а, кв.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fotiny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-05-0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ченко Іри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, м. Одеса, вул. Італійська, буд.48, неж. прим. 3/3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ege4enko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48) 726-31-99 (050) 392-58-0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ьова Вікторія Анато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ська область, Одеський р-н,</w:t>
            </w:r>
          </w:p>
          <w:p>
            <w:pPr>
              <w:pStyle w:val="Normal"/>
              <w:jc w:val="center"/>
              <w:rPr/>
            </w:pPr>
            <w:r>
              <w:rPr/>
              <w:t>сщ. Овідіополь, вул. Вертелецького, буд.24/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elezneva-ovid@ukr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-57-1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ьова Гали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-т Адміральський, 40, кв. 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elezneva-galin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1-85-13 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фімова Вікторія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1, м. Одеса, вул. Проценка, 23 в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erafimova25</w:t>
            </w:r>
            <w:r>
              <w:rPr>
                <w:lang w:val="en-US"/>
              </w:rPr>
              <w:t>vn</w:t>
            </w:r>
            <w:r>
              <w:rPr/>
              <w:t>@</w:t>
            </w:r>
            <w:r>
              <w:rPr>
                <w:lang w:val="en-US"/>
              </w:rPr>
              <w:t>g</w:t>
            </w:r>
            <w:r>
              <w:rPr/>
              <w:t>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 69 8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Віктор Микола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, Одеська обл..</w:t>
            </w:r>
          </w:p>
          <w:p>
            <w:pPr>
              <w:pStyle w:val="Normal"/>
              <w:jc w:val="center"/>
              <w:rPr/>
            </w:pPr>
            <w:r>
              <w:rPr/>
              <w:t>м. Чорноморськ,</w:t>
            </w:r>
          </w:p>
          <w:p>
            <w:pPr>
              <w:pStyle w:val="Normal"/>
              <w:jc w:val="center"/>
              <w:rPr/>
            </w:pPr>
            <w:r>
              <w:rPr/>
              <w:t>вул. Данченка, буд. 5/84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-svn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6-62-2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ненко Данил Вікто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4, м. Одеса, вул. Ак. Корольова, 2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yzonenko_not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-70-6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 Євгенія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3, Одеська область, м. Чорноморськ,  </w:t>
            </w:r>
          </w:p>
          <w:p>
            <w:pPr>
              <w:pStyle w:val="Normal"/>
              <w:jc w:val="center"/>
              <w:rPr/>
            </w:pPr>
            <w:r>
              <w:rPr/>
              <w:t>вул. Паркова, буд. 48/67-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simonygane2017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5-60-8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ікова Юлія Дмит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ов. Футуристів, буд.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rStyle w:val="Xfm21577512"/>
              </w:rPr>
              <w:t>yulia_sitnikov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48) 737-77-5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вун Фатіма</w:t>
            </w:r>
          </w:p>
          <w:p>
            <w:pPr>
              <w:pStyle w:val="Normal"/>
              <w:jc w:val="center"/>
              <w:rPr/>
            </w:pPr>
            <w:r>
              <w:rPr/>
              <w:t>Йосип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Подільськ, вул. Вокзальна, буд. 10 «а»,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</w:rPr>
                <w:t>sivun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2)</w:t>
            </w:r>
          </w:p>
          <w:p>
            <w:pPr>
              <w:pStyle w:val="Normal"/>
              <w:jc w:val="center"/>
              <w:rPr/>
            </w:pPr>
            <w:r>
              <w:rPr/>
              <w:t>2126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маченко Світлана Леонід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кісна, 38, кв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imachenko_notar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50-5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монов</w:t>
            </w:r>
          </w:p>
          <w:p>
            <w:pPr>
              <w:pStyle w:val="Normal"/>
              <w:jc w:val="center"/>
              <w:rPr/>
            </w:pPr>
            <w:r>
              <w:rPr/>
              <w:t>Сергій Валер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Ланжеронівська, 1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imonova@te.net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4 1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мо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Ланжеронівська, 1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imonova@te.net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482) 22-27-36 (048) 726-44-1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ник Ольг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 вул. Леонтовича, буд. 12, прим. 5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lga_skripnik1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75-9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єва Раїса</w:t>
            </w:r>
          </w:p>
          <w:p>
            <w:pPr>
              <w:pStyle w:val="Normal"/>
              <w:jc w:val="center"/>
              <w:rPr/>
            </w:pPr>
            <w:r>
              <w:rPr/>
              <w:t>Карим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Чорноморськ, вул. Данченка, буд. 8, кв. 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yrk8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6-38 -1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нтина Ольга Леонід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0, Оде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jc w:val="center"/>
              <w:rPr/>
            </w:pPr>
            <w:r>
              <w:rPr/>
              <w:t>вул. Свято-Георгіївська, буд. 12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myntyna_olg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9) 3-32-4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ірнова Наталя Станіслав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, Одеська обл., Подільський р-н,</w:t>
            </w:r>
          </w:p>
          <w:p>
            <w:pPr>
              <w:pStyle w:val="Normal"/>
              <w:jc w:val="center"/>
              <w:rPr/>
            </w:pPr>
            <w:r>
              <w:rPr/>
              <w:t>м. Балта, вул. Любомирська, 270-А</w:t>
            </w:r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cotic377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6)</w:t>
            </w:r>
          </w:p>
          <w:p>
            <w:pPr>
              <w:pStyle w:val="Normal"/>
              <w:jc w:val="center"/>
              <w:rPr/>
            </w:pPr>
            <w:r>
              <w:rPr/>
              <w:t>2-20-0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ітковська Вікторія Олександр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2, м. Одеса, вул. Велика Арнаутська, </w:t>
            </w:r>
          </w:p>
          <w:p>
            <w:pPr>
              <w:pStyle w:val="Normal"/>
              <w:jc w:val="center"/>
              <w:rPr/>
            </w:pPr>
            <w:r>
              <w:rPr/>
              <w:t>5, кв. 1-б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iktoriya.not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65-1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 Олег Анатолій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00, Одеська область, Березівський р-н, </w:t>
            </w:r>
          </w:p>
          <w:p>
            <w:pPr>
              <w:pStyle w:val="Normal"/>
              <w:jc w:val="center"/>
              <w:rPr/>
            </w:pPr>
            <w:r>
              <w:rPr/>
              <w:t>сщ. Миколаївка, вул. Лесі Українки, буд. 4</w:t>
            </w:r>
          </w:p>
          <w:p>
            <w:pPr>
              <w:pStyle w:val="Normal"/>
              <w:jc w:val="center"/>
              <w:rPr/>
            </w:pPr>
            <w:r>
              <w:rPr/>
              <w:t>(Березі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oa_84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7)</w:t>
            </w:r>
          </w:p>
          <w:p>
            <w:pPr>
              <w:pStyle w:val="Normal"/>
              <w:jc w:val="center"/>
              <w:rPr/>
            </w:pPr>
            <w:r>
              <w:rPr/>
              <w:t>2-61-8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ічев Геннадій Володими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0, Одеська область, Одеський р-н,</w:t>
            </w:r>
          </w:p>
          <w:p>
            <w:pPr>
              <w:pStyle w:val="Normal"/>
              <w:rPr/>
            </w:pPr>
            <w:r>
              <w:rPr/>
              <w:t>сщ. Овідіополь, вул. Т. Шевченка, 210, кв.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neg_s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51-3-15-1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а Любов</w:t>
            </w:r>
          </w:p>
          <w:p>
            <w:pPr>
              <w:pStyle w:val="Normal"/>
              <w:jc w:val="center"/>
              <w:rPr/>
            </w:pPr>
            <w:r>
              <w:rPr/>
              <w:t>Зінов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2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Ак. Корольова, буд.112, кв.110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Love911slz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02-81-05</w:t>
            </w:r>
          </w:p>
        </w:tc>
      </w:tr>
      <w:tr>
        <w:trPr>
          <w:trHeight w:val="65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єва Валентина Борис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0, Одеська область, м. Болград, пр-т Соборний, 121А</w:t>
            </w:r>
          </w:p>
          <w:p>
            <w:pPr>
              <w:pStyle w:val="Normal"/>
              <w:jc w:val="center"/>
              <w:rPr/>
            </w:pPr>
            <w:r>
              <w:rPr/>
              <w:t>(Болград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eva58@ukr.net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6) 4-00-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енко Олена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, м. Одеса, вул. Італійська, буд. 4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 363 33 66</w:t>
            </w:r>
          </w:p>
        </w:tc>
      </w:tr>
      <w:tr>
        <w:trPr>
          <w:trHeight w:val="13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Інесса Анато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Корольова, 5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ika_06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49-43-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 Тамара Васи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ередньофонтанська, 34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. округ)</w:t>
            </w:r>
          </w:p>
          <w:p>
            <w:pPr>
              <w:pStyle w:val="Normal"/>
              <w:jc w:val="center"/>
              <w:rPr/>
            </w:pPr>
            <w:r>
              <w:rPr/>
              <w:t>stv2017od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68-98-8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ак Наталія Серг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4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Чорноморськ, вул. 1 Травня, буд. 19, </w:t>
            </w:r>
          </w:p>
          <w:p>
            <w:pPr>
              <w:pStyle w:val="Normal"/>
              <w:jc w:val="center"/>
              <w:rPr/>
            </w:pPr>
            <w:r>
              <w:rPr/>
              <w:t>офіс. 30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 xml:space="preserve">notarius-s@ukr.net 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jc w:val="center"/>
              <w:rPr/>
            </w:pPr>
            <w:r>
              <w:rPr/>
              <w:t>7-91-30</w:t>
            </w:r>
          </w:p>
          <w:p>
            <w:pPr>
              <w:pStyle w:val="Normal"/>
              <w:jc w:val="center"/>
              <w:rPr/>
            </w:pPr>
            <w:r>
              <w:rPr/>
              <w:t>796-59-25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каленко Лариса Савел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Генуезька, буд 3-В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tukalenkol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 483 78 71</w:t>
            </w:r>
          </w:p>
          <w:p>
            <w:pPr>
              <w:pStyle w:val="Normal"/>
              <w:jc w:val="center"/>
              <w:rPr/>
            </w:pPr>
            <w:r>
              <w:rPr/>
              <w:t>067 483 78 71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аков Іван Іван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00, Одеська область, сщ. Сарата, </w:t>
            </w:r>
          </w:p>
          <w:p>
            <w:pPr>
              <w:pStyle w:val="Normal"/>
              <w:jc w:val="center"/>
              <w:rPr/>
            </w:pPr>
            <w:r>
              <w:rPr/>
              <w:t>вул. Захисників України, 6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sarata.notar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 625 74 23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женко Іри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0,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Біляївка, вул. Костіна, 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urzhenko@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52</w:t>
            </w:r>
          </w:p>
          <w:p>
            <w:pPr>
              <w:pStyle w:val="Normal"/>
              <w:jc w:val="center"/>
              <w:rPr/>
            </w:pPr>
            <w:r>
              <w:rPr/>
              <w:t>2-10-17</w:t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 Тарас Вікто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101, </w:t>
            </w:r>
            <w:bookmarkStart w:id="0" w:name="_Hlk179201668"/>
            <w:r>
              <w:rPr/>
              <w:t>Одеська обл., Подільський р-н, м. Балта,                        вул. Ярослава Мудрого, буд. 49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(Поді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tarius1m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9) 970 58 8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ська Алін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ироговська, буд. 7/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4notariusa@gmail.com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81-0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внікова Людмила Микола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4, м. Одеса, вул. Левітана, 141, прим. 8н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-tln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jc w:val="center"/>
              <w:rPr/>
            </w:pPr>
            <w:r>
              <w:rPr/>
              <w:t>34-96-7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лецька 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нти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78, м. Одеса, вул. Героїв Крут, </w:t>
            </w:r>
          </w:p>
          <w:p>
            <w:pPr>
              <w:pStyle w:val="Normal"/>
              <w:jc w:val="center"/>
              <w:rPr/>
            </w:pPr>
            <w:r>
              <w:rPr/>
              <w:t>буд. 15, кв. 1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lganot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-84-3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венко Анатолій Вікторович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, м. Одеса, вул. Базарна, буд. 74, кв.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urkon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-02-3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венко Марина Олекс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вятослава Караванського, буд. 34, кв. 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marin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70 13 11; 067 483-02-2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ячна Ірина Костянти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01, Одеська область, м. Чорноморсь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. Шкільний, буд. 4, прим.53-Н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irinaigor08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7) 990-26-4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Катерина Вале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Преображенська, 17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katrinods@rambler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Tykhomyrovakateryna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77-5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Вікторія Євге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Садова, 1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viktoriya-tihonova@i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-416-06-6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імченко Окса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0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пров. Покровський, 6, кв. 2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toi.notari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-06-55</w:t>
            </w:r>
          </w:p>
          <w:p>
            <w:pPr>
              <w:pStyle w:val="Normal"/>
              <w:jc w:val="center"/>
              <w:rPr/>
            </w:pPr>
            <w:r>
              <w:rPr/>
              <w:t>42-91-5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ітаренко Ольга Серг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2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Євгена Чикаленка,71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pn04921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70-18-2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Інна Вале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Ніжинська, 75, кв.1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ivt_notary@yahoo.com.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26-31-15 (048) 787-43-0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Ольга Вікто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5, м. Одеса, вул. Бугаївська, 21, офіс 10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7846012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71-80-1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ська Тетяна Валенти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8, м. Одеса, пр.-т Лесі Українки, 15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</w:rPr>
                <w:t>ttokarskaya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n0487016032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4-50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ян Олександра Володими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, м. Одеса, пл. Соборна, 6, кв.2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topnotar@mail.r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-03-4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а Валерія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1, м. Одеса, вул. Успенська, </w:t>
            </w:r>
          </w:p>
          <w:p>
            <w:pPr>
              <w:pStyle w:val="Normal"/>
              <w:jc w:val="center"/>
              <w:rPr/>
            </w:pPr>
            <w:r>
              <w:rPr/>
              <w:t>буд. 52, офіс 50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TrifonovaValerija15@ukr.net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 31 35</w:t>
            </w:r>
          </w:p>
        </w:tc>
      </w:tr>
      <w:tr>
        <w:trPr>
          <w:trHeight w:val="113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імець Вікторія Вячеслав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1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Миколи Боровського, 1/6, кв. 8, 9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raduga4150@gmail.co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32-03</w:t>
            </w:r>
          </w:p>
          <w:p>
            <w:pPr>
              <w:pStyle w:val="Normal"/>
              <w:jc w:val="center"/>
              <w:rPr/>
            </w:pPr>
            <w:r>
              <w:rPr/>
              <w:t>32-98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чова Ганна Іван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6, м. Одеса, вул. Маловського, 4 кв.3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nny_@ukr.ne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17-73</w:t>
            </w:r>
          </w:p>
        </w:tc>
      </w:tr>
      <w:tr>
        <w:trPr>
          <w:trHeight w:val="22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чова Наталія Олександрі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Маловського, 4, кв. 3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Trubacheva_N_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2) 37-62-12, 787-06-47</w:t>
            </w:r>
          </w:p>
        </w:tc>
      </w:tr>
      <w:tr>
        <w:trPr>
          <w:trHeight w:val="22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єєва Дар’я Юріїв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6, м. Одеса, вул. Івана та Юрія Лип, буд. 3, прим. 2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8512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4) 480-02-8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ченко Тетяна Михай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ироговська, буд. 7/9,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4notariusa@gmail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81-0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імонова Галина Васи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7, 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ов. Книжковий, буд. 1, кв. 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05halif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3-0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фаєва Ольга Ольгерд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Рішельєвська, 42, кв.6 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olgafufaev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9 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ьодоров Євген Анатол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5, м. Одеса, вул. Семена Палія, 10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ysfodorov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13 3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Тетяна Євге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</w:t>
            </w:r>
          </w:p>
          <w:p>
            <w:pPr>
              <w:pStyle w:val="Normal"/>
              <w:jc w:val="center"/>
              <w:rPr/>
            </w:pPr>
            <w:r>
              <w:rPr/>
              <w:t>пров. Нечипуренка, 14, кв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haritonova3808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 58 25</w:t>
            </w:r>
          </w:p>
          <w:p>
            <w:pPr>
              <w:pStyle w:val="Normal"/>
              <w:jc w:val="center"/>
              <w:rPr/>
            </w:pPr>
            <w:r>
              <w:rPr/>
              <w:t>714 49 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юк Людмила Анд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80, м. Одеса, вул. Люстдорфська дорога, </w:t>
            </w:r>
          </w:p>
          <w:p>
            <w:pPr>
              <w:pStyle w:val="Normal"/>
              <w:jc w:val="center"/>
              <w:rPr/>
            </w:pPr>
            <w:r>
              <w:rPr/>
              <w:t>буд. 88, кв.7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kontora@meta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66-40-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юк Тетяна Анд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Люстдорфська дорога, </w:t>
            </w:r>
          </w:p>
          <w:p>
            <w:pPr>
              <w:pStyle w:val="Normal"/>
              <w:jc w:val="center"/>
              <w:rPr/>
            </w:pPr>
            <w:r>
              <w:rPr/>
              <w:t>буд. 88, кв.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kontora@meta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66-40-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імченко Руслан Олександр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Заболотного, 3,кв. 6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urus7070@ukr.ne</w:t>
            </w:r>
            <w:r>
              <w:rPr/>
              <w:t>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11 98</w:t>
            </w:r>
          </w:p>
          <w:p>
            <w:pPr>
              <w:pStyle w:val="Normal"/>
              <w:jc w:val="center"/>
              <w:rPr/>
            </w:pPr>
            <w:r>
              <w:rPr/>
              <w:t>711 26 3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удєєва Світлана Максим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01, Одеська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jc w:val="center"/>
              <w:rPr/>
            </w:pPr>
            <w:r>
              <w:rPr/>
              <w:t>вул. Єврейська, буд. 27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holudeeva_svitla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jc w:val="center"/>
              <w:rPr/>
            </w:pPr>
            <w:r>
              <w:rPr/>
              <w:t>6 79 0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а Анна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 м. Одеса, Фонтанська дорога, 19, кв.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emidanot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5 5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ська Ірина Рами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 вул. Ланжеронівська, 28, кв.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rtem.chapskyy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19 5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ський Артем Едуард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Ланжеронівська, 28, кв. 8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rtem.chapskyy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-19-5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іна Алла Як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00, Одеська обл., сщ. Іванівка, </w:t>
            </w:r>
          </w:p>
          <w:p>
            <w:pPr>
              <w:pStyle w:val="Normal"/>
              <w:jc w:val="center"/>
              <w:rPr/>
            </w:pPr>
            <w:r>
              <w:rPr/>
              <w:t>вул. Бориса Дерев</w:t>
            </w:r>
            <w:r>
              <w:rPr>
                <w:lang w:val="ru-RU"/>
              </w:rPr>
              <w:t>’</w:t>
            </w:r>
            <w:r>
              <w:rPr/>
              <w:t xml:space="preserve">янка, буд. 58-А </w:t>
            </w:r>
          </w:p>
          <w:p>
            <w:pPr>
              <w:pStyle w:val="Normal"/>
              <w:jc w:val="center"/>
              <w:rPr/>
            </w:pPr>
            <w:r>
              <w:rPr/>
              <w:t>(Березівський районний нотаріальний округ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ekalina_55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54)                2-02-8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баджи Катерина 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0, Одеська обл.,м. Білгород-Дністровський, вул. Михайлівська, буд. 29</w:t>
            </w:r>
          </w:p>
          <w:p>
            <w:pPr>
              <w:pStyle w:val="Normal"/>
              <w:jc w:val="center"/>
              <w:rPr/>
            </w:pPr>
            <w:r>
              <w:rPr/>
              <w:t>(Білгород-Дністровський районний 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chier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jc w:val="center"/>
              <w:rPr/>
            </w:pPr>
            <w:r>
              <w:rPr/>
              <w:t>6-00-8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инська Ніла Євге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045</w:t>
            </w:r>
            <w:r>
              <w:rPr/>
              <w:t>, м. Одеса, вул. Успенська, буд. 67/69, прим.20/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privatnotarychervinskay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98) 716-28-0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дниченко Ганна Анато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ольська,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cherednichenko_a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82-71, 785-82-7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Ігор Петр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. Корольова, 33 кв. 11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chernenko1971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32-94</w:t>
            </w:r>
          </w:p>
          <w:p>
            <w:pPr>
              <w:pStyle w:val="Normal"/>
              <w:jc w:val="center"/>
              <w:rPr/>
            </w:pPr>
            <w:r>
              <w:rPr/>
              <w:t>777-01-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шева Наталія Гео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Академіка Корольова, буд. 72, прим. 10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chernysheva6438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37-88-8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гіна Наталія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пров. 2-ий Артилерійсь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д. 3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chernyagi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-63-5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Чімбер Олена Вал</w:t>
            </w:r>
            <w:r>
              <w:rPr/>
              <w:t>е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2, Одеська обл., Одеський р-н, с. Лиманка, вул. Перлинна, ж/м «Дружний», буд. 4, кв. 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lchmb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67) 559-11-40</w:t>
            </w:r>
          </w:p>
          <w:p>
            <w:pPr>
              <w:pStyle w:val="Normal"/>
              <w:jc w:val="center"/>
              <w:rPr/>
            </w:pPr>
            <w:r>
              <w:rPr/>
              <w:t>(048)796-41-8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с Оксана Пав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ru-RU"/>
              </w:rPr>
              <w:t xml:space="preserve">67571, Одеська обл., Одеський р-н,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с. Фонтанка, вул. Грецька, буд. 2, прим. 2/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chos_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48-9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жовська Наталія Ю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Преображенска,5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2012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37-51-5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рай Тетяна Ю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1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Білгород-Дністровський, вул. Ізмаїльська,46</w:t>
            </w:r>
          </w:p>
          <w:p>
            <w:pPr>
              <w:pStyle w:val="Normal"/>
              <w:jc w:val="center"/>
              <w:rPr/>
            </w:pPr>
            <w:r>
              <w:rPr/>
              <w:t>(Б-Дністровський районний нот. округ)</w:t>
            </w:r>
          </w:p>
          <w:p>
            <w:pPr>
              <w:pStyle w:val="Normal"/>
              <w:jc w:val="center"/>
              <w:rPr/>
            </w:pPr>
            <w:r>
              <w:rPr/>
              <w:t>chyhrai_yrist@i.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49) 2-20-75 3-59-7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ілова Олена Володими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012</w:t>
            </w:r>
            <w:r>
              <w:rPr/>
              <w:t>, м. Одеса, вул. Пантелеймонівська, буд. 15-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notary</w:t>
              </w:r>
              <w:r>
                <w:rPr>
                  <w:rStyle w:val="InternetLink"/>
                  <w:color w:val="000000"/>
                  <w:lang w:val="ru-RU"/>
                </w:rPr>
                <w:t>01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48) 722-92-29 (067) 715-29-4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идка Марина Григ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, м. Одеса, пров. Асташкіна, 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m.not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90-6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иріна Алла Олекс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9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Краснова,7, кв. 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allasheviri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67-77-34 (048) 767-10-8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Валерія Марк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, Одеська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Чорноморськ,  вул. Олександрійська, </w:t>
            </w:r>
          </w:p>
          <w:p>
            <w:pPr>
              <w:pStyle w:val="Normal"/>
              <w:jc w:val="center"/>
              <w:rPr/>
            </w:pPr>
            <w:r>
              <w:rPr/>
              <w:t>буд. 2-А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valeryshev72@gmail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68</w:t>
            </w:r>
          </w:p>
          <w:p>
            <w:pPr>
              <w:pStyle w:val="Normal"/>
              <w:jc w:val="center"/>
              <w:rPr/>
            </w:pPr>
            <w:r>
              <w:rPr/>
              <w:t>5-57-05</w:t>
            </w:r>
          </w:p>
          <w:p>
            <w:pPr>
              <w:pStyle w:val="Normal"/>
              <w:jc w:val="center"/>
              <w:rPr/>
            </w:pPr>
            <w:r>
              <w:rPr/>
              <w:t>4-41-5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Олександра Вікто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4, Одеська обл., Одеський р-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Чорноморськ,  вул. Олександрійська, </w:t>
            </w:r>
          </w:p>
          <w:p>
            <w:pPr>
              <w:pStyle w:val="Normal"/>
              <w:jc w:val="center"/>
              <w:rPr/>
            </w:pPr>
            <w:r>
              <w:rPr/>
              <w:t>буд. 2-а, кв. 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lang w:val="en-US"/>
                </w:rPr>
                <w:t>a.lexnotary0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(063) 638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-9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юк Ріта Юр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Вадима Корженка, 45, кв. 30-31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kmargo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70-30-6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ікова Юлія Анатол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Одеса, вул. Базарна, 56/58, кв.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y2009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 392-08-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інян Елла Рубе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, м. Одеса, вул. Старопортофранківська, буд. 10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 777 37 02</w:t>
            </w:r>
          </w:p>
          <w:p>
            <w:pPr>
              <w:pStyle w:val="Normal"/>
              <w:jc w:val="center"/>
              <w:rPr/>
            </w:pPr>
            <w:r>
              <w:rPr/>
              <w:t>068 777 37 0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лярук Зоя Модест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Троїцька,30, кв.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otarius.odessa@ua.f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88-88</w:t>
            </w:r>
          </w:p>
          <w:p>
            <w:pPr>
              <w:pStyle w:val="Normal"/>
              <w:jc w:val="center"/>
              <w:rPr/>
            </w:pPr>
            <w:r>
              <w:rPr/>
              <w:t>33-88-9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рага Світлана Стеф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вул. Корольова академіка, буд. 54,              прим. 5а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shson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7) 230 15 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ова Наталія Святослав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0, Одеська обл.</w:t>
            </w:r>
          </w:p>
          <w:p>
            <w:pPr>
              <w:pStyle w:val="Normal"/>
              <w:jc w:val="center"/>
              <w:rPr/>
            </w:pPr>
            <w:r>
              <w:rPr/>
              <w:t>м. Біляївка, вул. Костіна, 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n.s.shustova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52</w:t>
            </w:r>
          </w:p>
          <w:p>
            <w:pPr>
              <w:pStyle w:val="Normal"/>
              <w:jc w:val="center"/>
              <w:rPr/>
            </w:pPr>
            <w:r>
              <w:rPr/>
              <w:t>2-59-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іна Людмила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59, м. Одеса, </w:t>
            </w:r>
          </w:p>
          <w:p>
            <w:pPr>
              <w:pStyle w:val="Normal"/>
              <w:jc w:val="center"/>
              <w:rPr/>
            </w:pPr>
            <w:r>
              <w:rPr/>
              <w:t>вул. Вадатурського Олексія, 19, кв.53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schiukina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-90-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jc w:val="center"/>
              <w:rPr/>
            </w:pPr>
            <w:r>
              <w:rPr/>
              <w:t>Ірина Петр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9, м. Одеса, пр-т Лесі Українки, буд. 12 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irina_yur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05 8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Максим Євген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3, м. Кіл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Ярослава Мудрого, 19</w:t>
            </w:r>
          </w:p>
          <w:p>
            <w:pPr>
              <w:pStyle w:val="Normal"/>
              <w:jc w:val="center"/>
              <w:rPr/>
            </w:pPr>
            <w:r>
              <w:rPr/>
              <w:t>(Ізмаїльський районн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axviola@</w:t>
            </w:r>
            <w:r>
              <w:rPr>
                <w:bCs/>
                <w:lang w:val="en-US"/>
              </w:rPr>
              <w:t>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43</w:t>
            </w:r>
          </w:p>
          <w:p>
            <w:pPr>
              <w:pStyle w:val="Normal"/>
              <w:jc w:val="center"/>
              <w:rPr/>
            </w:pPr>
            <w:r>
              <w:rPr/>
              <w:t>4-43-3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невич Мар’яна Михайл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4, м. Одеса</w:t>
            </w:r>
          </w:p>
          <w:p>
            <w:pPr>
              <w:pStyle w:val="Normal"/>
              <w:jc w:val="center"/>
              <w:rPr/>
            </w:pPr>
            <w:r>
              <w:rPr/>
              <w:t>вул. Ільфа і Петрова, 21, кв. 37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arial_office@mail.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98) 776-51-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шин </w:t>
            </w:r>
          </w:p>
          <w:p>
            <w:pPr>
              <w:pStyle w:val="Normal"/>
              <w:jc w:val="center"/>
              <w:rPr/>
            </w:pPr>
            <w:r>
              <w:rPr/>
              <w:t>Андрій Юрійов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9, м. Одеса,</w:t>
            </w:r>
          </w:p>
          <w:p>
            <w:pPr>
              <w:pStyle w:val="Normal"/>
              <w:jc w:val="center"/>
              <w:rPr/>
            </w:pPr>
            <w:r>
              <w:rPr/>
              <w:t>вул. Балківська, буд. 31, прим. 10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hin_pruvat_not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22-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ина</w:t>
            </w:r>
          </w:p>
          <w:p>
            <w:pPr>
              <w:pStyle w:val="Normal"/>
              <w:jc w:val="center"/>
              <w:rPr/>
            </w:pPr>
            <w:r>
              <w:rPr/>
              <w:t>Світлан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9, вул. Балківська, буд. 31, прим. 102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yushina_s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00-52-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ковськ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і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9, м. Одеса, вул. Сонячна, </w:t>
            </w:r>
          </w:p>
          <w:p>
            <w:pPr>
              <w:pStyle w:val="Normal"/>
              <w:jc w:val="center"/>
              <w:rPr/>
            </w:pPr>
            <w:r>
              <w:rPr/>
              <w:t>буд. 5, каб. 905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/>
            </w:pPr>
            <w:r>
              <w:rPr/>
              <w:t>yankovska5@ukr.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8) 799-13-5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рош </w:t>
            </w:r>
          </w:p>
          <w:p>
            <w:pPr>
              <w:pStyle w:val="Normal"/>
              <w:jc w:val="center"/>
              <w:rPr/>
            </w:pPr>
            <w:r>
              <w:rPr/>
              <w:t>Олена Миколаї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пров. Катаєва, 4</w:t>
            </w:r>
          </w:p>
          <w:p>
            <w:pPr>
              <w:pStyle w:val="Normal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ariusyarosh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-35-9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69"/>
      <w:headerReference w:type="first" r:id="rId7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m85246334">
    <w:name w:val="xfm_85246334"/>
    <w:qFormat/>
    <w:rPr>
      <w:rFonts w:cs="Times New Roman"/>
    </w:rPr>
  </w:style>
  <w:style w:type="character" w:styleId="Xfm21577512">
    <w:name w:val="xfm_21577512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Times New Roman"/>
      <w:lang w:val="uk-UA"/>
    </w:rPr>
  </w:style>
  <w:style w:type="character" w:styleId="Xfmc1">
    <w:name w:val="xfmc1"/>
    <w:qFormat/>
    <w:rPr>
      <w:rFonts w:cs="Times New Roman"/>
    </w:rPr>
  </w:style>
  <w:style w:type="character" w:styleId="Xfm50972985">
    <w:name w:val="xfm_50972985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damets_notar@" TargetMode="External"/><Relationship Id="rId3" Type="http://schemas.openxmlformats.org/officeDocument/2006/relationships/hyperlink" Target="mailto:syndyk1982@ukr.net" TargetMode="External"/><Relationship Id="rId4" Type="http://schemas.openxmlformats.org/officeDocument/2006/relationships/hyperlink" Target="mailto:andronakinot2014@gmail.com" TargetMode="External"/><Relationship Id="rId5" Type="http://schemas.openxmlformats.org/officeDocument/2006/relationships/hyperlink" Target="mailto:oksanabab66@i.ua" TargetMode="External"/><Relationship Id="rId6" Type="http://schemas.openxmlformats.org/officeDocument/2006/relationships/hyperlink" Target="mailto:not-bnv@" TargetMode="External"/><Relationship Id="rId7" Type="http://schemas.openxmlformats.org/officeDocument/2006/relationships/hyperlink" Target="mailto:t.lyapustina@ukr.net" TargetMode="External"/><Relationship Id="rId8" Type="http://schemas.openxmlformats.org/officeDocument/2006/relationships/hyperlink" Target="mailto:notarius_verezub@ukr.net" TargetMode="External"/><Relationship Id="rId9" Type="http://schemas.openxmlformats.org/officeDocument/2006/relationships/hyperlink" Target="mailto:od0p0170@ukr.net" TargetMode="External"/><Relationship Id="rId10" Type="http://schemas.openxmlformats.org/officeDocument/2006/relationships/hyperlink" Target="mailto:tanya_galii@ukr.net" TargetMode="External"/><Relationship Id="rId11" Type="http://schemas.openxmlformats.org/officeDocument/2006/relationships/hyperlink" Target="mailto:v.gnesko@gmail.com" TargetMode="External"/><Relationship Id="rId12" Type="http://schemas.openxmlformats.org/officeDocument/2006/relationships/hyperlink" Target="mailto:oxana-izm@ukr.net" TargetMode="External"/><Relationship Id="rId13" Type="http://schemas.openxmlformats.org/officeDocument/2006/relationships/hyperlink" Target="mailto:galinagornotary@ukr.net" TargetMode="External"/><Relationship Id="rId14" Type="http://schemas.openxmlformats.org/officeDocument/2006/relationships/hyperlink" Target="mailto:notarius75@ukr.net" TargetMode="External"/><Relationship Id="rId15" Type="http://schemas.openxmlformats.org/officeDocument/2006/relationships/hyperlink" Target="mailto:GulNatVas@ukr.net" TargetMode="External"/><Relationship Id="rId16" Type="http://schemas.openxmlformats.org/officeDocument/2006/relationships/hyperlink" Target="mailto:notariusodessa@ukr.net" TargetMode="External"/><Relationship Id="rId17" Type="http://schemas.openxmlformats.org/officeDocument/2006/relationships/hyperlink" Target="mailto:28-13@ukr.net" TargetMode="External"/><Relationship Id="rId18" Type="http://schemas.openxmlformats.org/officeDocument/2006/relationships/hyperlink" Target="mailto:demidov.lg1979@gmail.com" TargetMode="External"/><Relationship Id="rId19" Type="http://schemas.openxmlformats.org/officeDocument/2006/relationships/hyperlink" Target="mailto:notariysogno@ukr.net" TargetMode="External"/><Relationship Id="rId20" Type="http://schemas.openxmlformats.org/officeDocument/2006/relationships/hyperlink" Target="mailto:d7729221@gmail.com" TargetMode="External"/><Relationship Id="rId21" Type="http://schemas.openxmlformats.org/officeDocument/2006/relationships/hyperlink" Target="mailto:zhosan.t.i@gmail.com" TargetMode="External"/><Relationship Id="rId22" Type="http://schemas.openxmlformats.org/officeDocument/2006/relationships/hyperlink" Target="mailto:annazab1984@gmail.com" TargetMode="External"/><Relationship Id="rId23" Type="http://schemas.openxmlformats.org/officeDocument/2006/relationships/hyperlink" Target="mailto:4notariusa@gmail.com" TargetMode="External"/><Relationship Id="rId24" Type="http://schemas.openxmlformats.org/officeDocument/2006/relationships/hyperlink" Target="mailto:kalganova07@mail.ru" TargetMode="External"/><Relationship Id="rId25" Type="http://schemas.openxmlformats.org/officeDocument/2006/relationships/hyperlink" Target="mailto:od.nota@ukr.net" TargetMode="External"/><Relationship Id="rId26" Type="http://schemas.openxmlformats.org/officeDocument/2006/relationships/hyperlink" Target="mailto:karmasova@ukr.net" TargetMode="External"/><Relationship Id="rId27" Type="http://schemas.openxmlformats.org/officeDocument/2006/relationships/hyperlink" Target="mailto:kovalovanotary@gmail.com" TargetMode="External"/><Relationship Id="rId28" Type="http://schemas.openxmlformats.org/officeDocument/2006/relationships/hyperlink" Target="mailto:kolmakova_n@ukr.net" TargetMode="External"/><Relationship Id="rId29" Type="http://schemas.openxmlformats.org/officeDocument/2006/relationships/hyperlink" Target="mailto:notarius_dariya@mail.ru" TargetMode="External"/><Relationship Id="rId30" Type="http://schemas.openxmlformats.org/officeDocument/2006/relationships/hyperlink" Target="mailto:tk@online.ua" TargetMode="External"/><Relationship Id="rId31" Type="http://schemas.openxmlformats.org/officeDocument/2006/relationships/hyperlink" Target="mailto:kot-notarius@ukr.net" TargetMode="External"/><Relationship Id="rId32" Type="http://schemas.openxmlformats.org/officeDocument/2006/relationships/hyperlink" Target="mailto:notar_notarius@ukr.net" TargetMode="External"/><Relationship Id="rId33" Type="http://schemas.openxmlformats.org/officeDocument/2006/relationships/hyperlink" Target="mailto:bazarna29@gmail.com" TargetMode="External"/><Relationship Id="rId34" Type="http://schemas.openxmlformats.org/officeDocument/2006/relationships/hyperlink" Target="mailto:bazarna29@gmail.com" TargetMode="External"/><Relationship Id="rId35" Type="http://schemas.openxmlformats.org/officeDocument/2006/relationships/hyperlink" Target="mailto:kuzishena@ukr.net" TargetMode="External"/><Relationship Id="rId36" Type="http://schemas.openxmlformats.org/officeDocument/2006/relationships/hyperlink" Target="mailto:k@ukr.net" TargetMode="External"/><Relationship Id="rId37" Type="http://schemas.openxmlformats.org/officeDocument/2006/relationships/hyperlink" Target="mailto:kisenko_irina_not@ukr.net" TargetMode="External"/><Relationship Id="rId38" Type="http://schemas.openxmlformats.org/officeDocument/2006/relationships/hyperlink" Target="mailto:notary01@ukr.net" TargetMode="External"/><Relationship Id="rId39" Type="http://schemas.openxmlformats.org/officeDocument/2006/relationships/hyperlink" Target="mailto:levenets58@ukr.net" TargetMode="External"/><Relationship Id="rId40" Type="http://schemas.openxmlformats.org/officeDocument/2006/relationships/hyperlink" Target="mailto:notarius7337@ukr.net" TargetMode="External"/><Relationship Id="rId41" Type="http://schemas.openxmlformats.org/officeDocument/2006/relationships/hyperlink" Target="mailto:4notariusa@gmail.com" TargetMode="External"/><Relationship Id="rId42" Type="http://schemas.openxmlformats.org/officeDocument/2006/relationships/hyperlink" Target="mailto:irinalub7@gmail.com" TargetMode="External"/><Relationship Id="rId43" Type="http://schemas.openxmlformats.org/officeDocument/2006/relationships/hyperlink" Target="mailto:muhair@ukr.net" TargetMode="External"/><Relationship Id="rId44" Type="http://schemas.openxmlformats.org/officeDocument/2006/relationships/hyperlink" Target="mailto:avnosenko@gmail.com" TargetMode="External"/><Relationship Id="rId45" Type="http://schemas.openxmlformats.org/officeDocument/2006/relationships/hyperlink" Target="mailto:oleynichenkonotar@ukr.net" TargetMode="External"/><Relationship Id="rId46" Type="http://schemas.openxmlformats.org/officeDocument/2006/relationships/hyperlink" Target="mailto:orzikh_v@ukr.net" TargetMode="External"/><Relationship Id="rId47" Type="http://schemas.openxmlformats.org/officeDocument/2006/relationships/hyperlink" Target="mailto:pashicheva@ukr.net" TargetMode="External"/><Relationship Id="rId48" Type="http://schemas.openxmlformats.org/officeDocument/2006/relationships/hyperlink" Target="mailto:pnpetrovska2@gmail.com" TargetMode="External"/><Relationship Id="rId49" Type="http://schemas.openxmlformats.org/officeDocument/2006/relationships/hyperlink" Target="mailto:notarius7492@gmail.com" TargetMode="External"/><Relationship Id="rId50" Type="http://schemas.openxmlformats.org/officeDocument/2006/relationships/hyperlink" Target="mailto:notari@gcn.ua" TargetMode="External"/><Relationship Id="rId51" Type="http://schemas.openxmlformats.org/officeDocument/2006/relationships/hyperlink" Target="mailto:pychkova_ia@ukr.net" TargetMode="External"/><Relationship Id="rId52" Type="http://schemas.openxmlformats.org/officeDocument/2006/relationships/hyperlink" Target="mailto:rony@ukr.net" TargetMode="External"/><Relationship Id="rId53" Type="http://schemas.openxmlformats.org/officeDocument/2006/relationships/hyperlink" Target="mailto:rony@ukr.net" TargetMode="External"/><Relationship Id="rId54" Type="http://schemas.openxmlformats.org/officeDocument/2006/relationships/hyperlink" Target="mailto:savina_57@mail.ru" TargetMode="External"/><Relationship Id="rId55" Type="http://schemas.openxmlformats.org/officeDocument/2006/relationships/hyperlink" Target="mailto:sarkisova9682@gmail.com" TargetMode="External"/><Relationship Id="rId56" Type="http://schemas.openxmlformats.org/officeDocument/2006/relationships/hyperlink" Target="mailto:simonygane2017@gmail.com" TargetMode="External"/><Relationship Id="rId57" Type="http://schemas.openxmlformats.org/officeDocument/2006/relationships/hyperlink" Target="mailto:sivun@ukr.net" TargetMode="External"/><Relationship Id="rId58" Type="http://schemas.openxmlformats.org/officeDocument/2006/relationships/hyperlink" Target="mailto:odnotar@mail.ru" TargetMode="External"/><Relationship Id="rId59" Type="http://schemas.openxmlformats.org/officeDocument/2006/relationships/hyperlink" Target="mailto:saratadnk@mail.ru" TargetMode="External"/><Relationship Id="rId60" Type="http://schemas.openxmlformats.org/officeDocument/2006/relationships/hyperlink" Target="mailto:4notariusa@gmail.com" TargetMode="External"/><Relationship Id="rId61" Type="http://schemas.openxmlformats.org/officeDocument/2006/relationships/hyperlink" Target="mailto:katrinods@rambler.ru" TargetMode="External"/><Relationship Id="rId62" Type="http://schemas.openxmlformats.org/officeDocument/2006/relationships/hyperlink" Target="mailto:ttokarskaya@bk.ru" TargetMode="External"/><Relationship Id="rId63" Type="http://schemas.openxmlformats.org/officeDocument/2006/relationships/hyperlink" Target="mailto:TrifonovaValerija15@ukr.net" TargetMode="External"/><Relationship Id="rId64" Type="http://schemas.openxmlformats.org/officeDocument/2006/relationships/hyperlink" Target="mailto:4notariusa@gmail.com" TargetMode="External"/><Relationship Id="rId65" Type="http://schemas.openxmlformats.org/officeDocument/2006/relationships/hyperlink" Target="mailto:gosnotarius@gmail.com" TargetMode="External"/><Relationship Id="rId66" Type="http://schemas.openxmlformats.org/officeDocument/2006/relationships/hyperlink" Target="mailto:notary01@ukr.net" TargetMode="External"/><Relationship Id="rId67" Type="http://schemas.openxmlformats.org/officeDocument/2006/relationships/hyperlink" Target="mailto:valeryshev72@gmail.com" TargetMode="External"/><Relationship Id="rId68" Type="http://schemas.openxmlformats.org/officeDocument/2006/relationships/hyperlink" Target="mailto:a.lexnotary07@gmail.com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7:00Z</dcterms:created>
  <dc:creator>USER</dc:creator>
  <dc:description/>
  <cp:keywords/>
  <dc:language>en-US</dc:language>
  <cp:lastModifiedBy>tsarevakatyaa@outlook.com</cp:lastModifiedBy>
  <cp:lastPrinted>2021-10-05T14:14:00Z</cp:lastPrinted>
  <dcterms:modified xsi:type="dcterms:W3CDTF">2025-05-14T08:15:00Z</dcterms:modified>
  <cp:revision>290</cp:revision>
  <dc:subject/>
  <dc:title>П   Е   Р   Е   Л   І   К</dc:title>
</cp:coreProperties>
</file>