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  Е   Р   Е   Л   І   К</w:t>
      </w:r>
    </w:p>
    <w:p>
      <w:pPr>
        <w:pStyle w:val="Heading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ВАТНИХ НОТАРІУСІВ ОДЕСЬКОЇ ОБЛАСТІ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1"/>
        <w:gridCol w:w="2054"/>
        <w:gridCol w:w="4724"/>
        <w:gridCol w:w="512"/>
        <w:gridCol w:w="1472"/>
      </w:tblGrid>
      <w:tr>
        <w:trPr/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ізвище, ім’я та по-батькові</w:t>
            </w:r>
          </w:p>
        </w:tc>
        <w:tc>
          <w:tcPr>
            <w:tcW w:w="523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на адреса, назва району, нотаріальний округ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 робочий</w:t>
            </w:r>
          </w:p>
        </w:tc>
      </w:tr>
      <w:tr>
        <w:trPr/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ільський районн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Бабушкіна Оксана Васи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0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Кодима, вул. Соборна, буд. 84 кв.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62-0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ошко Наталія Євге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60, Одеська область, Поділь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Троїцьке, вул. Незалежності, буд. 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32-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26-3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уєва І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го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900, Одеська область, Подільський район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щ. Окни, вулиця Соборна, будинок 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5-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бйов Анатолій Олексі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00, Одеська область, м. Ананьї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Незалежності 36, кв. 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34-80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зосімова Катерина Борис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00, Одеська область, Подільський район,                       сщ. Саврань, вул. Героїв України, буд. 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31-6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сюк Людмила Володими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00, Одеська область,м. Поділь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Вокзальна, буд. 6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28-6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тілєєва Ін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т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01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алта, вул. Магдебурська, буд. 17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2-6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кова Мар’яна Володими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00, Одеська область, м. Поділь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Шкільна, буд. 1, кв. 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23-2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івун Фаті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Йосип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00, Одеська область, м. Поділь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Вокзальна, буд. 10 «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2-6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ірнова Наталя Станіслав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01, Одеська область, Подільський р-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алта, вул. Любомирська, буд. 270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20-0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шко Тарас Віктор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101, </w:t>
            </w:r>
            <w:bookmarkStart w:id="0" w:name="_Hlk179201668"/>
            <w:r>
              <w:rPr/>
              <w:t>Одеська обл., Подільський р-н, м. Балта,                        вул. Ярослава Мудрого, буд. 49</w:t>
            </w:r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9) 970 58 85</w:t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олградський районн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бун Марина Іва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2, Одеська область,м. Болгра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арненська, буд. 35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13-5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жинтарев Віталій Володимир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2, Одеська область, м. Болгра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Соборний, 148, кв. 15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01-6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чацький Володимир Як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00, Одеська область, м. Арци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28 червня, 105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40-90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Давидова Наталя Георг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8500, Одеська обл., Болградський р-н,                        сщ. Бессарабське, вул. Красна, 223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ru-RU"/>
              </w:rPr>
              <w:t>(063) 181-35-5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цул Оксана Вадим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00, Одеська область, м. Арци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оборна, буд. 48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59-8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єва Валентина Борис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2, Одеська область, м. Болгра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-т Соборний, 121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00-20</w:t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Білгород-Дністровський районн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єєва Тетяна Михай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00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ілгород-Дністров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вято-Георгіївська, буд. 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32-4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ан Тетяна Пет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еська область, м. Білгород - Дністров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риморська, 14, кв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(067) 748 11 4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арж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тон Антон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68100, Одеська область, Білгород-Дністровсь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Татарбунари, вул. Центральна, буд. 51, кв.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37-9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ваницький Олексій Юрі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707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Білгород-Дністровський, вул. Марюхна Данила Сержанта, буд. 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98-0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сенко Ірина Валенти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00, Одеська обл., Білго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істровський р-н, м. Білгород-Дністровський, вул. Героїв України, буд.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ілгород-Дністровський районний нотаріальний окру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(063) 306-39-4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огончук Наталя Вікто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7700</w:t>
            </w:r>
            <w:r>
              <w:rPr/>
              <w:t>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. Білгород-Дністров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Українська, буд. 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04849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-68-28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098) 229 18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астирліу Олександр Павл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00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ілгород-Дністровський район, м. Татарбунар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Центральна, 33, кв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4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-24-2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занцева Ольга Юр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еська область, м. Білгород-Дністров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Олімпійська, буд. 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50-20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нтина Ольга Леонід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00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ілгород-Дністров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вято-Георгіївська, буд. 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32-4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лаков Іван Іван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00, Одеська область, Білгород-Дністров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щ. Сарата, вул.</w:t>
            </w:r>
            <w:r>
              <w:rPr>
                <w:sz w:val="22"/>
              </w:rPr>
              <w:t xml:space="preserve"> Захисників України</w:t>
            </w:r>
            <w:r>
              <w:rPr/>
              <w:t>,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 625 74 2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лудєєва Світлана Максим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01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ілгород-Дністров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Єврейська, буд. 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79-0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баджи Катерина Микола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00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ілгород-Дністров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ихайлівська, буд. 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00-8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храй Тетяна Юр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01, Одеська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ілгород-Дністровський, вул. Ізмаїльська,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59-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4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20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ерезівський районн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зовська Олена Григо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00, Одеська область, Березів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ерезівка, пл. Шевченка, 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05-2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чко Вероні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00, Одеська область, Березів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Іванівка, вул. Бориса Дерев’янка, буд. 58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01-8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Ланова Наталія Андр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800, Одеська область, Березівський район, </w:t>
              <w:br/>
              <w:t>сщ. Ширяєве, вул. Соборна, буд. 1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27-0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аір Валентина Тимоф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00, Одеська область, Березів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ерезівка, вул. Героїв України, 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5-0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ров Юрій Микола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00, Одеська область,  Березів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Ширяєве, вул. Грушевського, буд. 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6-0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огуб Олег Анатолі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0, Одеська область, Березів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Миколаївка, вул. Лесі Українки, буд.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61-8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каліна Алла Як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00, Одеська область, Березів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Іванівка, вул. Бориса Дерев’янка, буд. 58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02-83</w:t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Ізмаїльський районн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енко Рита Іва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00, Одеська область,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враамівська, 54, кв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066) 310 72 0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наут Ольга Володими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12, Одеська область, 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Тульчианівська, буд. 65, кв.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2-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76-9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ікс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тяна Івані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01, Одеська область, 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Миру, буд. 52-а, кв.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285-45-0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ренко Максим Михайл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0, Одеська область, 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ихайла Вербицького, буд. 11, прим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 030-93-9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несько Ві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иго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08, Одеська область, 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Миру, буд. 29, кв. 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70-8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-10-6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-16-6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чарова Оксана Степа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09, Одеська область, 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Національної гвардії України, 31, кв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3-1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Єфимова Тетя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ва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12, Одеська область, 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ульчианівська, буд. 65, кв.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328-96-2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Єфіменко Марі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мит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8600, Одеська область,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мінарська, буд. 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07-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07-5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жановс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тлана Михай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00, Одеська область, м. Ізмаї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лушина, буд. 8, кв. 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50-3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лигі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лерія Вікто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604, Одеська обл., Ізмаїльський р-н, м. Ізмаїл,         </w:t>
            </w:r>
            <w:r>
              <w:rPr>
                <w:sz w:val="20"/>
                <w:szCs w:val="20"/>
              </w:rPr>
              <w:t>вул. Клуши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буд. 5, кв. 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90-00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ченко Максим Євген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03, Одеська область, Ізмаїль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. Кілія, вул. Ярослава Мудрого, 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43-34</w:t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здільнянський районн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ванова  Альві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Йосип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400, Одеська область, Роздільнян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Роздільна, вул. Європейська, буд. 44-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10-0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а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сенія Леонід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400, Одеська область, Роздільнян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Роздільна, вул. Ярослава Мудрого, буд.3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4-7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раманська Любов Микола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400, Одеська область, Роздільнян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Роздільна, вул. Європейська, буд. 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3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-14-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5-03-22</w:t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еський районн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лоброва Олена Михай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832, Одеська обл., Одеський р-н, сщ. Великодолинське, вул. Світла, буд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098) 692 50 4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локонь Олександра Микит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500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ище Доброслав, вул. Захисників Маріуполя,         буд. 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-22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ньковс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тлана Серг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81, Одеська область, м. Південн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Григорівського  десанту, буд. 21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20-7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лаченко Ірина Карим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1, Одеська область,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Данченка, буд. 8/22</w:t>
            </w:r>
            <w:r>
              <w:rPr>
                <w:sz w:val="20"/>
                <w:szCs w:val="20"/>
              </w:rPr>
              <w:t>-</w:t>
            </w:r>
            <w:r>
              <w:rPr/>
              <w:t>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57-1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ігурський Михайло Михайл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67562, Одеська область, Одеський район,</w:t>
            </w:r>
          </w:p>
          <w:p>
            <w:pPr>
              <w:pStyle w:val="TextBody"/>
              <w:widowControl w:val="false"/>
              <w:rPr/>
            </w:pPr>
            <w:r>
              <w:rPr/>
              <w:t>с. Крижанівка, вул. Гонтаренко, буд. 7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9-40-9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ніцький Борис Валері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96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Лиманка, «Радужний» масив ж/масиву «Ульянівка», 7А, прим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0-57-7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шина Діана Пав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4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Олександрійська, 18-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39-3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кіна Ганна Пав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03, Одеська область, Одеський р-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Лиманка, пров. Земний 4, ж/м «Совіньйон», буд. 2а, прим.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6-46-4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менюк Андрій Микола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63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Усатове, вул. Вернидуба, 50-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-88-1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ська Валентина Семе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7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Лиманка, ж/м “Совіньйон”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Зіркова, буд. 46/1, кв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2-81-7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ський Геннадій Микола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7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Лиманка, ж/м “Совіньйон”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Зіркова, буд. 46/1, кв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2-81-7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раг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рина Микола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81, Одеська область, м. Південн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.Г. Шевченка, 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4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6-7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ісова Ольга Анатол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562, Одеська область, Одеський район,с. Крижанівка, вул. Марсельська, буд. 35, кв.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 798-67-7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агой Наталя Іл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84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Ліски, вул. Марсельська, буд. 72а, прим.3-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2-16-4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зик Вячеслав Андрі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00, Одеська область, м. Біляї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Костіна, буд. 1-Б, к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0-6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інюк Роман Борис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2, Одеська область, Одеський район,                            с. Крижанівка, вул. Захисників Україн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54 в, прим. 9-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-38-8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масьова Олеся Володими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81, Одеська область, м. Південн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.Г. Шевченко, буд. 4/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51-3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форенко Руслана Борис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25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Дачне, вул. Преображенська, 118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2-13-6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чевська Тетяна Іва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71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Фонтанка, вул. Теніста, буд. 1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753-41-5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ія Володими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3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Миру, буд. 24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48-5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ганс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ілія Валер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66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. Великий Дальник, вул. Б. Хмельницько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-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-99-4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кан Наталія Федо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00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Овідіополь, вул. Берегова, 9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13-8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шнерова Ліана Давид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3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. Миру, буд. 28, прим. 193-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 482-38-1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зараті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ндрій Віктор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еська область, Одеський р-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щ. </w:t>
            </w:r>
            <w:r>
              <w:rPr>
                <w:lang w:val="ru-RU"/>
              </w:rPr>
              <w:t>Ава</w:t>
            </w:r>
            <w:r>
              <w:rPr/>
              <w:t>нгард, вул. Торгова, 19, секція 6, прим. 1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2-57-1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ченко Олеся Микола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2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Крижанівка, вул. Гонтаренко, буд. 7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9-40-9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рошни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ідія Михай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1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Данченка, буд. 2/38-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00-9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рошниченко Наталія Микола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01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Овідіополь, вул. Незалежності, 3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12-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8) 825-79-7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гила Марина Михай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832, Одеська область, Одеський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Великодолинське,  вул. Централь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10-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9-57-8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лійниченко Жаннета Васи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25, Одеська область, Одеськийрайон, сщ/рада Таїровська, масив «Радужний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7б, прим.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0)297</w:t>
            </w: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94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8) 659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-1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зіх Юрій Геннаді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71, Одеська область, Одесь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Фонтанка, вул. Гагаріна, буд. 2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3-42-4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ченко Олена Олександ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00, Одеська область, Одеський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Овідіополь, вул. Берегова, 2 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576 35 7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трецов Володимир Володимир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803, Одеська обл., Одеський р-н, с Лиманка,          </w:t>
            </w:r>
            <w:r>
              <w:rPr/>
              <w:t>вул. Перлинна, ж/м «Дружний</w:t>
            </w:r>
            <w:r>
              <w:rPr>
                <w:sz w:val="22"/>
              </w:rPr>
              <w:t>, буд. 9, прим. 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6) 176 47 8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чеклій Інесса Микола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3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портивна, буд. 5/1-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37-9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на Володими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2, Одеська обл., Одеський р-н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Крижанівка, вул. Бувалкіна Владисла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62, прим.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89-21-3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утянова Людмила Володими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0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Миру, буд. 7, кв.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-12-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07-9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інова Антоніна Євге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001, Одеська обл., Одеський р-н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. Чорноморськ, вул. Шевченка, 6, прим. 8-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8) 838-25-6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Савиц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Оксана</w:t>
            </w:r>
            <w:r>
              <w:rPr/>
              <w:t xml:space="preserve"> </w:t>
            </w:r>
            <w:r>
              <w:rPr>
                <w:lang w:val="en-US"/>
              </w:rPr>
              <w:t>Васи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2, Одеська обл., Одеський р-н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Крижанівка,  вул. Бувалкіна Владисла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62, прим.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048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89-21-3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стельник Олена Олександ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1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Миру, буд. 3/20-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07-7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езньова Вікторія Анатол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00, Одеська область, Одеський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щ. Овідіополь, вул. Вертелецького, буд.24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4-57-10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доренко Віктор Миколай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1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Данченко, буд. 5/84-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62-2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мон Євгенія Юр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3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ркова, буд. 48/67-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60-8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аєва Раї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рим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1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Данченка, буд. 8, кв.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38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омічев Геннадій Володимирови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еська область, Одеський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щ. Овідіополь, вул. Т. Шевченка, 210, кв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15-16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ижак Наталія Серг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1, Одеська область,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1 Травня, 19/309 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91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6-59-25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рженко Ірина Іва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00,Одеська область, м. Біляї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стіна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5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0-17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сячна Ірина Костянтин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2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Шкільний, буд. 4, пр. 53-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990-26-44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Чімбер</w:t>
            </w:r>
            <w:r>
              <w:rPr/>
              <w:t xml:space="preserve"> </w:t>
            </w:r>
            <w:r>
              <w:rPr>
                <w:lang w:val="en-US"/>
              </w:rPr>
              <w:t>Олена</w:t>
            </w:r>
            <w:r>
              <w:rPr/>
              <w:t xml:space="preserve"> </w:t>
            </w:r>
            <w:r>
              <w:rPr>
                <w:lang w:val="en-US"/>
              </w:rPr>
              <w:t>Вал</w:t>
            </w:r>
            <w:r>
              <w:rPr/>
              <w:t>ерії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22, Одеська область, Одеськийрайон,                   с. Лиманка</w:t>
            </w:r>
            <w:r>
              <w:rPr>
                <w:sz w:val="22"/>
                <w:szCs w:val="22"/>
              </w:rPr>
              <w:t>, вул. Перлинна, ж/м «Дружний», буд</w:t>
            </w:r>
            <w:r>
              <w:rPr/>
              <w:t>. 4, кв.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559-11-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6-41-8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ос Оксана Павл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67571, Одеська область, Одеський район,</w:t>
            </w:r>
          </w:p>
          <w:p>
            <w:pPr>
              <w:pStyle w:val="TextBody"/>
              <w:widowControl w:val="false"/>
              <w:rPr/>
            </w:pPr>
            <w:r>
              <w:rPr/>
              <w:t>с. Фонтанка, вул. Грецька, буд. 2, прим. 2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48-92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вченко Валерія Марк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2, Одеська область, м. Чорноморсь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Олександрійська, буд. 2-а, кв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6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57-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41-5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Шевченко Олександра Віктор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4, Одеська обл., Одеський р-н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Чорноморськ,  вул. Олександрійсь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2-а, кв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деський районний нотаріальний окру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>
                <w:sz w:val="22"/>
              </w:rPr>
            </w:pPr>
            <w:r>
              <w:rPr>
                <w:sz w:val="22"/>
              </w:rPr>
              <w:t>(063) 638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7-9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устова Наталія Святославівн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00, Одеська область, м. Біляї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стіна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5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9-15</w:t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Одеський міський нотаріальний округ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рамова Ол</w:t>
            </w:r>
            <w:r>
              <w:rPr>
                <w:lang w:val="ru-RU"/>
              </w:rPr>
              <w:t>ена</w:t>
            </w:r>
            <w:r>
              <w:rPr/>
              <w:t xml:space="preserve">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048, м. Одеса, вул. Вадима Корженк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д. 6, кв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ru-RU"/>
              </w:rPr>
              <w:t>(067)995-88-1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акішева Тетяна Анато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 вул. Середньофонтанська, буд. 59а, кв.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-00-2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амець Оксана 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5009, м. Одеса, вул. Артура Савельєва, 14, кв. 2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-98-41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є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астасія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9, м. Одеса, вул. Ак. Заболотно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39, кв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3-06-2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єксєєва Олена Олекс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лківська, 9, кв.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-74-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-36-88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єва Олена Се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 Одеса, вул. Пастера, буд. 48, оф.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095) 553 34 73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іадіс Віктор Юр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смонавтів,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-54-69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онакі Наталія Григ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2, м. Одеса, Фонтанська дорога, 20/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 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6-53-9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таманчук Оксана Геро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 вул. Середньофонтанська, буд. 59-а, кв. 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3-33-4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жан Андрій В</w:t>
            </w:r>
            <w:r>
              <w:rPr>
                <w:lang w:val="ru-RU"/>
              </w:rPr>
              <w:t>`</w:t>
            </w:r>
            <w:r>
              <w:rPr/>
              <w:t>ячеслав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Новосельського, 43, кв. 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-60-7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зінь-Усова Ірина Анато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 вул. Сегедська, буд. 13, (Одеський міський нотаріальний округ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8) 304 34 4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єлостоцька Маргарита Леонід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вятослава Караванського, 15, кв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097) 348-49-99</w:t>
            </w:r>
          </w:p>
        </w:tc>
      </w:tr>
      <w:tr>
        <w:trPr>
          <w:trHeight w:val="1104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єльтюкова Євгенія Михай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львар Французький, буд. 66/1, прим.103/2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5-17-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3-00-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чіхіна Ольга Ю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2, м. Одеса, вул. Героїв Крут, буд. 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8-88-0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л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 Васи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7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.Хмельницького,40 кв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1-13-2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лоусова Наталія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нтелеймонівська, 10,кв.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-60-9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жек Олександра Євге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 вул. Базарна, буд. 94, прим.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79-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7) 484-43-3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ун Ірина Анд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смонавтів, 19/1,  прим.2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47-5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жемовська Наталя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 вул. Єврейська, 6, кв.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048) 788-26-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4) 886-26-8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ко Ганна Георг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8, м. Одеса, вул. Лип Івана та Юрія, буд. 24, кв. 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099) 469 06 5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іщук Світлана Іго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065, м. Одеса, вул. </w:t>
            </w:r>
            <w:r>
              <w:rPr>
                <w:sz w:val="22"/>
              </w:rPr>
              <w:t>Михайла Комарова,</w:t>
            </w:r>
            <w:r>
              <w:rPr/>
              <w:t xml:space="preserve"> 2, прим. № 5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-42-4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а Ніна Вадим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 вул. Вадима Корженка, 45, кв. 30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 770 30 60</w:t>
            </w:r>
          </w:p>
        </w:tc>
      </w:tr>
      <w:tr>
        <w:trPr>
          <w:trHeight w:val="5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андіс Алла Борис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Лесі Українки, кв.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-02-76</w:t>
            </w:r>
          </w:p>
        </w:tc>
      </w:tr>
      <w:tr>
        <w:trPr>
          <w:trHeight w:val="5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енко Наталія Пав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9, м. Одеса, пр-т Адміральсь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 кв.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3-68-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4) 941-08-71</w:t>
            </w:r>
          </w:p>
        </w:tc>
      </w:tr>
      <w:tr>
        <w:trPr>
          <w:trHeight w:val="5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ієва Валерія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 вул. Європейська, буд. 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048) 704-74-7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050) 845 26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097) 478 20 4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ава Катерина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 Фонтанська дорога,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4-73-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вода Наталія Ю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 вул. Успенська, 113, кв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-65-3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енко Оле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104, м. Одеса, пр-т </w:t>
            </w:r>
            <w:r>
              <w:rPr>
                <w:sz w:val="22"/>
              </w:rPr>
              <w:t>Князя Ярослава Мудрого</w:t>
            </w:r>
            <w:r>
              <w:rPr/>
              <w:t>,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4-91-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зуб Катерина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0, м. Одеса, вул. Базарна, 102, кв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8-97-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вк Наталя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 Українських Героїв, 5, кв.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-17-9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аржи Євгенія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6, м. Одеса, вул. Сахарова Академіка,                буд. 38, прим. 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1-77-7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ієвський Дмитро Олександр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 вул. Ніжинська, 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-92-6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ій Тетяна Степ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6, м. Одеса, вул. Ріхтера Святослава, буд. 148, корп. 1, прим. 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6) 499 88 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) 798 26 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9) 737 60 8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нченко Олен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 вул. Разумовська, 36, кв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-04-7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ська Вікторія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іри Муратової, 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-13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-14-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шова Вікторія Валенти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Рішельєвська, 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4-3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цький Володимир Андр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гедська,12, кв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-88-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дких Оксана Леонід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Європейська, 21, кв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-08-0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говська Оле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2, м. Одеса, вул. Балтиморська, буд. 2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189 26 7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ованний Олексій Вітал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8, м. Одеса, вул. Вадима Коржека, буд. 7, кв.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8) 849-49-4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 вул. Базарна, буд. 74, кв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3 09 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50) 326 48 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8) 382 94 35</w:t>
            </w:r>
          </w:p>
        </w:tc>
      </w:tr>
      <w:tr>
        <w:trPr>
          <w:trHeight w:val="49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чарова Світлана Ю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вятослава Караванського, 33, прим. 6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77-95</w:t>
            </w:r>
          </w:p>
        </w:tc>
      </w:tr>
      <w:tr>
        <w:trPr>
          <w:trHeight w:val="49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а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ина Валенти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6, м. Одеса, вул. Ярослава Баї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16-А, прим. 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2-05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7)976-58-17</w:t>
            </w:r>
          </w:p>
        </w:tc>
      </w:tr>
      <w:tr>
        <w:trPr>
          <w:trHeight w:val="49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ачук Галина Борис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 вул. Єврейська, буд. 10, кв.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6-56-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3)234-17-56</w:t>
            </w:r>
          </w:p>
        </w:tc>
      </w:tr>
      <w:tr>
        <w:trPr>
          <w:trHeight w:val="49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да Іри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2, м. Одеса, вул. Пастера, буд. 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-76-8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ецька Валентин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Європейська, буд. 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4-71-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2-02-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ецька Світлана Іг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7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атериненська, буд. 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4-71-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2-02-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л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кола Анатол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цхака Рабіна, буд.1, кв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 785-07-28, (0482) 36-28-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лач Тетяна Григ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цхака Рабіна, буд.1, кв.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(048) 785-07-28, (0482) 36-28-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атик Олена Васи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 вул. Сегедська, 3, кв. 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00</w:t>
            </w:r>
            <w:r>
              <w:rPr>
                <w:lang w:val="ru-RU"/>
              </w:rPr>
              <w:t>-</w:t>
            </w: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ебенюк Ірин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ладислава Бувалкіна, 52, кв. 1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-88-96</w:t>
            </w:r>
          </w:p>
        </w:tc>
      </w:tr>
      <w:tr>
        <w:trPr>
          <w:trHeight w:val="4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єва Олександра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 вул. Польська, буд. 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2-44-64</w:t>
            </w:r>
          </w:p>
        </w:tc>
      </w:tr>
      <w:tr>
        <w:trPr>
          <w:trHeight w:val="4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ляєва Наталія Васи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7, м. Одеса, вул. Богдана Хмельницького, буд. 1, кв. 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4-03-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7)991-42-5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ська Оксана Віта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2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Фонтанська дорога, 55,кв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-94-0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єва Анна Леонід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 вул. Святослава Караванського, 39, кв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-91-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видова Катерина Ю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адеміка Корольова, 17, кв. 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 075-60-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) 795-83-9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єнкіна Тетяна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6, м. Одеса, вул. Я.Гордієнка, 28, кв.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0-27-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0-17-2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і Наталія Гео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 вул. Єврейська, 20, кв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-28-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идов Сергій Серг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0, м. Одеса, вул. Люстдорфська дорога, буд. 88-б, кв.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(095)212-52-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73)408-41-9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єордіє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ри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. Отонівський</w:t>
            </w:r>
            <w:r>
              <w:rPr/>
              <w:t>, 2 кв.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-94-2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Джагарян Анаіт Мірз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5069, м. Одеса, просп. Князя Володимира Великого, буд. 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097) 992 28 9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улай  Світла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1, м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Князя Володимира Великого, 74, кв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8-54-2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кий Сергій Петр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 вул. Канатна, 132, кв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2-72-8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мерлій Ольга Михай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стера, 19, кв.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-33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3-59-5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імітрова Тетяна Анд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5, м. Одеса, пр-т Шевченко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буд. 29-А, кв.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2-92-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каленко Руслана Олег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086, м. Одеса, </w:t>
            </w:r>
            <w:r>
              <w:rPr>
                <w:sz w:val="22"/>
                <w:szCs w:val="22"/>
              </w:rPr>
              <w:t>вул. Бувалкіна Владислава</w:t>
            </w:r>
            <w:r>
              <w:rPr/>
              <w:t>, буд. 75, прим. 1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3) 289-60-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5) 682-24-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Єлькін Олексій Микола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4, м. Одеса, вул. Олексія Вадатурського, буд. 78-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-52-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Єлькіна Марина Олекс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2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Глодан сім’ї, 8/1, кв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-72-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Єпур Надія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 просп. Лесі Українки, буд. 16/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pu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nv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(066) 73 33 84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Єфремов Олексій Серг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увалкіна Владислава,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-60-9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43-18-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(094) 946-48-3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Єфремова Юлія Дмит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увалкіна Владислава,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94) 947-90-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5-60-9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галіна Юлія 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96, м. Одеса, вул. Ак. Корольова, 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3-03-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осан Тетяна Івані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8, м. Одеса, вул. Канатна, 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4-85-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авель Микола Володимир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6, м. Одеса, вул. Грецька, 30, кв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-37-7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балуєва Ганна Михай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8, м. Одеса, вул. Довженка, 6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-71-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боткіна Тетяна Ю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9, м. Одеса, Семена Палі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4/1, кв. 72, 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8-84-0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єсє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на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6, м. Одеса, вул. Євгенія Танцюри, 5, кв. 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8-10-37</w:t>
            </w:r>
          </w:p>
        </w:tc>
      </w:tr>
      <w:tr>
        <w:trPr>
          <w:trHeight w:val="470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ольська  Ольга Васи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анжеронівська, 5, кв.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70-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ольська Владислава Олександрівна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 вул. Ланжеронівська, 5, кв. 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70-0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ваніщенко Світлана Ів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 вул. Європейсь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21, кв. 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494-34-6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ллічова Наталія Артем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ироговська, буд. 7/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2-81-03</w:t>
            </w:r>
          </w:p>
        </w:tc>
      </w:tr>
      <w:tr>
        <w:trPr>
          <w:trHeight w:val="768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ашник Оксана Васи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талійська,42, кв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62-01</w:t>
            </w:r>
          </w:p>
        </w:tc>
      </w:tr>
      <w:tr>
        <w:trPr>
          <w:trHeight w:val="768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ганова Марія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араванського Святослава, буд. 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81-9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Васи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анжеронівська,26, кв.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7-32-9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інюк Ганна Олександ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нтелеймонівська,  28, кв.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4-46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-92-7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інюк Олег Борис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нтелеймонівська,28, кв.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4-46-1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азірська Тамара Пав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зарна, 5/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-60-4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лкіна Юлія Григо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9, м. Одеса, вул. Ольгіївська, 3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. № 5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3-71-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куліна Олен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048, м. Одеса, вул. Успенська, буд. 49, прим.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ru-RU"/>
              </w:rPr>
              <w:t>(097) 687 98 5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евич Олена Степ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 вул. Сегедська, 21, кв. 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-51-4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сан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</w:t>
            </w:r>
            <w:r>
              <w:rPr>
                <w:lang w:val="ru-RU"/>
              </w:rPr>
              <w:t>’</w:t>
            </w:r>
            <w:r>
              <w:rPr/>
              <w:t>ячеслава Чорновола, 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-55-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7) 484-10-14</w:t>
            </w:r>
          </w:p>
        </w:tc>
      </w:tr>
      <w:tr>
        <w:trPr>
          <w:trHeight w:val="4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сель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на Васи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0, 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іри Муратової, 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-13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-14-00</w:t>
            </w:r>
          </w:p>
        </w:tc>
      </w:tr>
      <w:tr>
        <w:trPr>
          <w:trHeight w:val="4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річенко Ірина Євге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Гімназична, буд. 23, кв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65-87</w:t>
            </w:r>
          </w:p>
        </w:tc>
      </w:tr>
      <w:tr>
        <w:trPr>
          <w:trHeight w:val="4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рнас Іри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 вул. Ніни Строкатої, буд. 24, кв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 484-61-82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бзар Олександр Юр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Онілової,9, кв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4-46-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бзар Тетяна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нтанська дорога, 14-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0 75 44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бзар Тетяна Се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Велика Арнаутська, буд.39, прим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 484-18-78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ь Наталія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ополева, буд. 14/1-А, прим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-55-86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 xml:space="preserve">овальова </w:t>
            </w:r>
            <w:r>
              <w:rPr/>
              <w:t>Катерина Іл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адеміка Філатова, 55, кв. 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2-04-16 (093)748-93-38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ьська Вікторія Валенти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 вул. Канатна,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-37-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37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37-51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карева Ірина Ю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вла Зеленого, 10/12, кв.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3-34-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ма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н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роїцька, 24, кв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47-45</w:t>
            </w:r>
          </w:p>
        </w:tc>
      </w:tr>
      <w:tr>
        <w:trPr>
          <w:trHeight w:val="52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Колмикова</w:t>
            </w:r>
            <w:r>
              <w:rPr/>
              <w:t xml:space="preserve"> </w:t>
            </w:r>
            <w:r>
              <w:rPr>
                <w:lang w:val="en-US"/>
              </w:rPr>
              <w:t>Олена</w:t>
            </w:r>
            <w:r>
              <w:rPr/>
              <w:t xml:space="preserve"> </w:t>
            </w:r>
            <w:r>
              <w:rPr>
                <w:lang w:val="en-US"/>
              </w:rPr>
              <w:t>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Олександра Станкова, буд. 11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83-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3) 418-83-48</w:t>
            </w:r>
          </w:p>
        </w:tc>
      </w:tr>
      <w:tr>
        <w:trPr>
          <w:trHeight w:val="6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одяжна Альвіна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Фонтанська дорога, 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-94-01</w:t>
            </w:r>
          </w:p>
        </w:tc>
      </w:tr>
      <w:tr>
        <w:trPr>
          <w:trHeight w:val="6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ісар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3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адеміка Корольова, 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316-55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) 794-20-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4) 950-50-44</w:t>
            </w:r>
          </w:p>
        </w:tc>
      </w:tr>
      <w:tr>
        <w:trPr>
          <w:trHeight w:val="6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нік Дар’я Анато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9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раснова,15, кв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64-45</w:t>
            </w:r>
          </w:p>
        </w:tc>
      </w:tr>
      <w:tr>
        <w:trPr>
          <w:trHeight w:val="6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й Інна Фед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 Фонтанська дорога,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-01-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46-55</w:t>
            </w:r>
          </w:p>
        </w:tc>
      </w:tr>
      <w:tr>
        <w:trPr>
          <w:trHeight w:val="6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ю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на Пет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 бульвар Італійсь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4, кв.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 53 38</w:t>
            </w:r>
          </w:p>
        </w:tc>
      </w:tr>
      <w:tr>
        <w:trPr>
          <w:trHeight w:val="4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юта Ольга Михай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Шевченка 21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90-34</w:t>
            </w:r>
          </w:p>
        </w:tc>
      </w:tr>
      <w:tr>
        <w:trPr>
          <w:trHeight w:val="4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 Дмитро Геннад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. вул. Караванського Святослава, буд.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0482) 35-81-9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 вул. Новосельсько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604-53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50)669-95-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3)197-74-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8)483-72-9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новська Анастасія Се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6, м. Одеса, вул. Академіка Філатова,             буд. 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 823 25 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мчанін Сергій Алім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 вул. Пастера, буд. 48, оф.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318 61 6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воротенко Людмила 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зарна, 29, кв.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-41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60-9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воротенко Олена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зарна, 29, кв.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-41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60-9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клива Олен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 вул. Артура Савельєва,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-60-4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ішена Ірина Дмит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 вул. Ясна,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47-4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кан Галин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Євгена Чикаленка, 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048) 714-29-44, +3809917126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тєва Христина 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48, м. Одеса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ул. Успенська, буд. 40, прим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099</w:t>
            </w:r>
            <w:r>
              <w:rPr/>
              <w:t xml:space="preserve">) </w:t>
            </w:r>
            <w:r>
              <w:rPr>
                <w:lang w:val="en-US"/>
              </w:rPr>
              <w:t>218</w:t>
            </w:r>
            <w:r>
              <w:rPr/>
              <w:t>-</w:t>
            </w: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сана 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реображенська, буд. 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4-44-15</w:t>
            </w:r>
          </w:p>
        </w:tc>
      </w:tr>
      <w:tr>
        <w:trPr>
          <w:trHeight w:val="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енко Лілія Анато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Грушевського 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5)301-75-18</w:t>
            </w:r>
          </w:p>
        </w:tc>
      </w:tr>
      <w:tr>
        <w:trPr>
          <w:trHeight w:val="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діна Людмила Степ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Місячний,  буд. 3, кв. 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82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-08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5)205-56-94</w:t>
            </w:r>
          </w:p>
        </w:tc>
      </w:tr>
      <w:tr>
        <w:trPr>
          <w:trHeight w:val="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ман Алла Іг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 вул. Караванського Святосла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уд. 27, кв. 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(068) 097 86 5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ніна Вікторія 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 Філатова, 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86-7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нський Анатолій Віктор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4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Глодан сім’ї, 21 кв. 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8) 776-51-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тівка Вікторія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анатна, буд. 10, кв.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772-28-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ідь Окса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5012</w:t>
            </w:r>
            <w:r>
              <w:rPr/>
              <w:t>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нтелеймонівська, буд. 15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048)772-92-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7)939-04-6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венець Тетяна Пилип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. Українських Георїв, 5, кв.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-17-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-17-9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вківський Ігор Петр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3, м. Одеса, вул. Семена Палія, буд. 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(050)  600 27 3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вченко Наталія Анд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ртура Савельєва,буд. 13, кв. 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-37-4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вчук Ольга Серг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’ячеслава Чорновол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14, прим.1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517-40-4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мешко Олена Михай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ркадійське плато, буд. 5-Б, прим. 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8-88-8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Литвиненко Ольг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 вул. Добровольців, буд. 18, нежитлове приміщення офісу 3, кабінет 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50288737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чман Ін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ироговська, буд. 7/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2-81-0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б Ірин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65009, </w:t>
            </w:r>
            <w:r>
              <w:rPr/>
              <w:t>м. Одеса, бульвар Французький, буд.66/1, прим.103/2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5-17-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3-00-8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кашева Наталя Анато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елика Арнаутська, буд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деський міський нотаріальний окру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kasheva.notar@gmail.co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5) 549-76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7) 533-53-8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кинюк Катерина Пав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8, м.Одеса, вул. Євгенія Танцюр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37/43 кв. 6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8-75-0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няченко         На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Джевецького,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-66-18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7-66-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тченко Алла Анато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7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Богдана Хмельницького, 42, кв. 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8-96-7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ц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тян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Фонтанська дорога, 22, кв.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-37-4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зараті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Іри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65123, </w:t>
            </w:r>
            <w:r>
              <w:rPr/>
              <w:t>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Заболотного академіка, 56/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-13-5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иц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тла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7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Книжковий, 1, кв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43-0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ьянова Тетяна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65069, </w:t>
            </w:r>
            <w:r>
              <w:rPr/>
              <w:t>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мена Палія,72, кв.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8-21-6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ченко Аеліта Мехм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65012, </w:t>
            </w:r>
            <w:r>
              <w:rPr/>
              <w:t>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ала Арнаутська, 13, кв. 1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(067)16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чук Марина Серг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ала Арнаутська, 55, кв. 11/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 755-50-8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алова Віолетта Анато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Філатова, 47/1, кв.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8) 528-48-0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кіна Ніна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Єврейська, 28, кв.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4) 953-91-3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веденко Галина Вале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Успенська, 73, кв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4-44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льник Кристина Вікт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смонавтів, буд. 13, кв.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85-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8) 776-86-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льник Ма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6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Рабіна Іцхака, буд. 9, прим. 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62-79-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льник Оль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1, 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вла Зеленого, 37, кв.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1-55-32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имко Наталія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рольова</w:t>
            </w:r>
            <w:r>
              <w:rPr>
                <w:lang w:val="ru-RU"/>
              </w:rPr>
              <w:t>академіка</w:t>
            </w:r>
            <w:r>
              <w:rPr/>
              <w:t>, 58, неж.прим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-43-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4-04-24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ончук Валерія Вале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арненська, 2/2, кв.9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5-01-79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айлова Олен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Незалежності, 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-20-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гл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лія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ираспольська, буд. 5, офіс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700-17 </w:t>
            </w:r>
            <w:r>
              <w:rPr>
                <w:lang w:val="ru-RU"/>
              </w:rPr>
              <w:t>-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зрахі Елі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65072, </w:t>
            </w:r>
            <w:r>
              <w:rPr/>
              <w:t>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Героїв Крут, 38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8-88-0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іхальова </w:t>
            </w:r>
            <w:r>
              <w:rPr>
                <w:sz w:val="22"/>
              </w:rPr>
              <w:t>Ган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044, м. Одеса, пр-т Лесі Українки, буд. 11, кв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093) 220 97 7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рошниченко Олен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Овідіопольська дорога, 6,кв. 3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9-64-2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сік Олен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65058, </w:t>
            </w:r>
            <w:r>
              <w:rPr/>
              <w:t>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Шевченка, 25, кв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-93-26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щан Ольга Ю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Покровський, 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-70-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1-70-1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ртичя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рінаАрамі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ала Арнаутська, буд. 48, к. 6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 737-35-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) 737-35-07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олєва Олен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Троїцька, 2, кв.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-72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-86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6-58-71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олчанова Ганна Ів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104 м. Одеса, просп-т Князя Ярослава Мудрого, буд. 16, кв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097) 497 22 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ru-RU"/>
              </w:rPr>
              <w:t>(066) 976 90 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ль Наталя Сергі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Довженка, 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80-99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севич Крістіна Ренаті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 Одеса, просп. Адміральський, буд. 12, кв. 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3) 001 93 16, (096) 362 10 67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арова Оксана Сергі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8, м. Одеса, вул. Італійська 39, неж. прим. офісу 46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343 91 84, (067) 807 37 57, (093) 795 58 44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арчук Наталя Михайлі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мена Палія, буд. 94, кв.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7-63-77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ітайло Ігор Іванович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Лесі Українки, 11, кв.3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84-29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теренко Ольга Леоніді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Небесної Сотні, 5-а, кв.1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35-0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ікітюк Оксана Михай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Успенська, буд. 81, прим. 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</w:t>
            </w:r>
            <w:r>
              <w:rPr>
                <w:lang w:val="ru-RU"/>
              </w:rPr>
              <w:t>-</w:t>
            </w:r>
            <w:r>
              <w:rPr/>
              <w:t>74</w:t>
            </w:r>
            <w:r>
              <w:rPr>
                <w:lang w:val="ru-RU"/>
              </w:rPr>
              <w:t>-</w:t>
            </w: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іколає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лі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мена Палія, буд. 94, кв. 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-55-9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сенко Олександр Володимир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65045, </w:t>
            </w:r>
            <w:r>
              <w:rPr/>
              <w:t>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реображенська, 35 А, оф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</w:t>
            </w:r>
            <w:r>
              <w:rPr>
                <w:lang w:val="ru-RU"/>
              </w:rPr>
              <w:t>42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84-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81-1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цова Тетяна Анато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арненська, буд.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-27-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6) 663-08-8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лешко Юлія Степ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Ніжинська, 42, кв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-50-9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лексіна Анастасія Вячеслав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014, м. Одеса, вул. Маразліївська, буд.44, кв.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096-953-28-8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Омарова Віолетта Султана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8, м. Одеса,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highlight w:val="yellow"/>
              </w:rPr>
            </w:pPr>
            <w:r>
              <w:rPr/>
              <w:t>вул. Євгенія Танцюри, 33, кв.4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1-44-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зіх Вікторі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к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олковника Гуляєва, 24, кв. 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47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інцева Валентина Михай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роїцька, 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24-4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тяна Ірина Анато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рольова Академіка, 3, кв. 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6) 559-85-6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тяний Микола Віктор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орольова Академіка, 3, кв. 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6) 559-85-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3-35-0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ик Наталія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6, м. Одеса, вул. Ярослава Баїса, 4, прим. 1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6)759-02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8) 290-89-87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ева І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в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товпова, 34, кв.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1-34-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ева Марія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нглезі, буд. 20, кв. 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-11-14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шичева Галина Леонід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Шевченка, 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 748-14-5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пеляшкова Анастасі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Князя Володимира Великого, 92, кв.1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8-09-8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кова Надія Михай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 Філатова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6-87-64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ксій Афанасій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 вул. Караванського Святослава, буд. 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6) 759-20 49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ровська Наталя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мінарська, 26/28, кв.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3) 425-77-70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ровська Олен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вятослава Караванського, 15, кв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(067) 252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2-10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ровський Володимир Мирон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  <w:r>
              <w:rPr>
                <w:lang w:val="ru-RU"/>
              </w:rPr>
              <w:t>12</w:t>
            </w:r>
            <w:r>
              <w:rPr/>
              <w:t>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мінарська, буд. 26/28, кв. 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316-77-70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рушенко Тетяна Анато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Довженка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-46-55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липенко Наталя Анато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Успенська, 16, кв. 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8-23-21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Євген Сергій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роїцька, 41, кв.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17-0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ужник Ганна Олександ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лківська, 35, кв. 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098) 632-81-5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чкова Ольга Фед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4, м. Одеса, вул. Глодан сім’ї, буд 13-А, прим. № 4,5,6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8) 777 78 5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едьонкова Ірина Ів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 Корольова, 63, кв.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18-38-08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іщук Галина Петрі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ладислава Бувалкіна, 36, офіс 10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-13-0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кова Тетяна Юрі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Новосельського, 108/1А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-02-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6-79-8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нський Віктор Миколайович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нтанська дорога, 53, кв.10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5-31-58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хиленко Любов Микола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Князя Ярослава Мудрого, 5 кв. 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1-03-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коф</w:t>
            </w:r>
            <w:r>
              <w:rPr>
                <w:lang w:val="en-US"/>
              </w:rPr>
              <w:t>’</w:t>
            </w:r>
            <w:r>
              <w:rPr/>
              <w:t>єва Людмила Геннаді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Рішельєвська, буд.11, кв.1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-08-16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чкова Ірина Анатолі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Адміральський, буд. 34, кв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3-68-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4)941-08-7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ба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анатна, 75, кв.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4-61-9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жков Олександр Олександр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6, м. Одеса, вул. Квіткова, буд. 1,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908 22 8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зой Наталія Вікто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елика Арнаутська, 5, кв. 1-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65-1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гатін Владислав Олексій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2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агістральна,  буд. 13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5) 469-33-9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щіна Ганна Ів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ельницька, 26/2, оф.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-15-9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інчик Людмила Олександ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Варненська, 20, кв. 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 37-08-9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я Тетяна Михай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2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Небесної Сотні, 4/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9-07-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73) 759-07-7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на Олександ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Одеської громади, 2-б, оф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-95-3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х Світлана Борис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Князя Володимира Великого, 116, кв.1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8) 290-10-4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віна Катерина Павл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анжеронівська,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1-1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8) 474 11 0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вченко  Світлан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ранцузький бульвар, буд. 53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-86-4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ганович Олена Ю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анатна, 81, кв.4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-33-03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к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нна Микола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лія Семена, 9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67) 490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-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4) 940 80 7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аріна Ольга Сергії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7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олгарська, 2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84-76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драч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ур Анатолійович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Євгена Чикаленка, буд. 56 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им.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8-03-45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ркісова Вероніка Володимирівна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9, м. Одеса, пр-т Адміральський, буд.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3) 402-93-1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атаненко Олена Вікто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евітана, 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47-2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генюк Валерій Михайл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Адміральський, 1-а, кв.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6-55-3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генюк Світлана Борис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. Адміральський, буд. 1-а, кв. 5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6-05-0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геченко Ірин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талійська, буд.48, неж.прим. 3/3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 726-31-99 (050) 392-58-0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езньова Галин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 Адміральський, 40, кв.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1-85-1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афімова Вікторія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роценка, 23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-69-8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зоненко Данил Віктор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Ак. Корольова, 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2-70-6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тнікова Юлія Дмит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Футуристів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77-5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імаченко Світлана Леонід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кісна, 38, кв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50-5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імо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гій Валерій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анжеронівська,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7-74-1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імонова Оль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анжеронівська, 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 22-27-36 (048) 726-44-1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ипник Ольг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еонтоновича, 12, прим. 5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2-75-9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ітковська Вікторія Олександрі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Велика Арнаутська, 5, кв. 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37-65-1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а Люб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інов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 Корольова, буд.112, кв.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2-81-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г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талійська, буд. 4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363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-6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Інесса Анато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 Корольова, 5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-43-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лова Тамара Васи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  <w:r>
              <w:rPr>
                <w:lang w:val="en-US"/>
              </w:rPr>
              <w:t>3</w:t>
            </w:r>
            <w:r>
              <w:rPr/>
              <w:t>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редньофонтанська, 34, кв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-98-8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каленко Лариса Савел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Генуезька, буд. 3В, кв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73)483-78-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7)483-78-7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нська Алін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ироговська, буд. 7/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2-81-0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евнікова Людмила Микола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евітана, 141, прим. № 8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96-7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лец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Валенти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Героїв Крут, буд. 15, кв. 1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6-84-3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венко Анатолій Вікторович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зарна, буд. 74, кв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9-02-3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венко Марина Олекс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вятослава Караванського, буд. 3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. 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-13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7)483-02-2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хомирова Катерина Вале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реображенська, 17, кв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-77-5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хонова Вікторія Євге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адова,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 416-06-6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імченко Оксана Ів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Покровський, 6, кв.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8-06-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-91-5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ітаренко Ольга Серг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lang w:val="ru-RU"/>
              </w:rPr>
              <w:t>122</w:t>
            </w:r>
            <w:r>
              <w:rPr/>
              <w:t>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Євгена Чикаленка,71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-18-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каченко Інна Вале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ередня, буд. 83 «а», офіс 1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-31-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7-43-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каченко Ольга Вікто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угаївська, 21, офіс 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1-80-1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арська Тетяна Валенти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8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.-т Лесі Українки, 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-34-5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полян Олександра Володими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. Соборна, буд. 6, офіс 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9-03-4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фонова Валерія Олександ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Успенська, буд. 52, офіс 5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-31-35</w:t>
            </w:r>
          </w:p>
        </w:tc>
      </w:tr>
      <w:tr>
        <w:trPr>
          <w:trHeight w:val="113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офімець Вікторія Вячеслав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1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иколи Боровського, 1/6, кв. 8, 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-32-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-98-61</w:t>
            </w:r>
          </w:p>
        </w:tc>
      </w:tr>
      <w:tr>
        <w:trPr>
          <w:trHeight w:val="2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ч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на Іван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Маловського, 4 кв.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17-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чова Наталія Олександрі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5110</w:t>
            </w:r>
            <w:r>
              <w:rPr/>
              <w:t>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Маловського, 4, кв. 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-62-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7-06-47</w:t>
            </w:r>
          </w:p>
        </w:tc>
      </w:tr>
      <w:tr>
        <w:trPr>
          <w:trHeight w:val="2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дєєва Дар’я Юріївн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7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вана та Юрія Лип, буд. 3, прим. 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4) 480-02-8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орченко Тетяна Михай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ироговська, буд. 7/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2-81-0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лімонова Галина Васи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Книжковий, буд. 1, кв.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43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фаєва Ольга Ольгерд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Рішельєвська, 42, кв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-99-3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ьодоров Євген Анатол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мена Палія, 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1-13-3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итонова Тетяна Євген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Нечипуренка, 14, кв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5-58-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4-49-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итонюк Людмила Анд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юстдорфська доро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88, кв. 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6-40-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итонюк Тетяна Анд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юстдорфська дорога, буд. 88, кв. 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6-40-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імченко Руслан Олександр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6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 Заболотного, 3,кв. 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5-11-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1-26-3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ма Анна Се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нтанська дорога, 19, кв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-95-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пська Ірина Рами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анжеронівська, 28, кв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-19-5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пський Артем Едуард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анжеронівська, 28, кв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0-19-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винська Ніла Євге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5045</w:t>
            </w:r>
            <w:r>
              <w:rPr/>
              <w:t>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Успенська, буд. 67/69, прим.20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098)716-28-0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дниченко Ганна Анато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6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ольська, 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82-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5-82-7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енко Ігор Петр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1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. Корольова, 33 кв. 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-32-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01-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ишева Наталія Гео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4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Академіка Король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. 72, прим. 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 737-88-8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ягіна Наталія Се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2-ий Артилерійський, буд. 3, кв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4-63-5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жовська Наталія Ю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реображенска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7-51-5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тілова Олена Володими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5012</w:t>
            </w:r>
            <w:r>
              <w:rPr/>
              <w:t>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Пантелеймонівська, буд. 15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(048) 722-92-29 (067) 715-29-4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идка Марина Григо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0, м. Одеса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пров. Асташкіна,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-90-6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виріна Алла Олекс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59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Краснова,7, кв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7-10-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7-77-3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пелюк Ріта Юр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Вадима Корженка, 45, кв. 30-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-30-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пікова Юлія Анатол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2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Базарна, 56/58, кв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5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2-08-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ріня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л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е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0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ул. Старопортофранківська, буд. 1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(099) 777-37-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68) 777-37-0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лярук Зоя Модест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25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роїцька,30, кв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-88-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-88-9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парага Світлана Стефан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 Одеса, вул. Корольова академі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уд. 54, прим. 5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7) 230 15 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укіна Людмила Се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59, м. Одеса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ул. Вадатурського Олексія, 19, кв.53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8-90-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рина Петр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39, м. Одеса, пр-т Лесі Українки, буд.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7 05 8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хневич Мар’яна Михайлі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04, м.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Ільфа і Петрова, 21 кв. 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98) 776-51-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шин Андрій Юрійови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лківська, буд. 31, прим. 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7-22-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Івані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Балківська, буд. 31, прим. 1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-52-6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ковс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Сергі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9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Сонячна, буд. 5, каб. 9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048) 799-13-5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рош Олена Миколаї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23, м. Оде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. Катаєва,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4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5-35-9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357" w:right="107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29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102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7"/>
    <w:uiPriority w:val="99"/>
    <w:qFormat/>
    <w:rsid w:val="0021029b"/>
    <w:pPr>
      <w:keepNext w:val="true"/>
      <w:jc w:val="center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21029b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21029b"/>
    <w:rPr>
      <w:rFonts w:ascii="Calibri" w:hAnsi="Calibri" w:cs="Times New Roman"/>
      <w:sz w:val="24"/>
      <w:szCs w:val="24"/>
      <w:lang w:val="uk-UA"/>
    </w:rPr>
  </w:style>
  <w:style w:type="character" w:styleId="Style12" w:customStyle="1">
    <w:name w:val="Верхній колонтитул Знак"/>
    <w:link w:val="Header"/>
    <w:uiPriority w:val="99"/>
    <w:semiHidden/>
    <w:qFormat/>
    <w:locked/>
    <w:rsid w:val="0021029b"/>
    <w:rPr>
      <w:rFonts w:cs="Times New Roman"/>
      <w:sz w:val="24"/>
      <w:szCs w:val="24"/>
      <w:lang w:val="uk-UA"/>
    </w:rPr>
  </w:style>
  <w:style w:type="character" w:styleId="Pagenumber">
    <w:name w:val="page number"/>
    <w:uiPriority w:val="99"/>
    <w:qFormat/>
    <w:rsid w:val="0021029b"/>
    <w:rPr>
      <w:rFonts w:cs="Times New Roman"/>
    </w:rPr>
  </w:style>
  <w:style w:type="character" w:styleId="Style13" w:customStyle="1">
    <w:name w:val="Нижній колонтитул Знак"/>
    <w:link w:val="Footer"/>
    <w:uiPriority w:val="99"/>
    <w:semiHidden/>
    <w:qFormat/>
    <w:locked/>
    <w:rsid w:val="0021029b"/>
    <w:rPr>
      <w:rFonts w:cs="Times New Roman"/>
      <w:sz w:val="24"/>
      <w:szCs w:val="24"/>
      <w:lang w:val="uk-UA"/>
    </w:rPr>
  </w:style>
  <w:style w:type="character" w:styleId="Style14" w:customStyle="1">
    <w:name w:val="Основний текст Знак"/>
    <w:uiPriority w:val="99"/>
    <w:semiHidden/>
    <w:qFormat/>
    <w:locked/>
    <w:rsid w:val="0021029b"/>
    <w:rPr>
      <w:rFonts w:cs="Times New Roman"/>
      <w:sz w:val="24"/>
      <w:szCs w:val="24"/>
      <w:lang w:val="uk-UA"/>
    </w:rPr>
  </w:style>
  <w:style w:type="character" w:styleId="2" w:customStyle="1">
    <w:name w:val="Основний текст 2 Знак"/>
    <w:link w:val="BodyText2"/>
    <w:uiPriority w:val="99"/>
    <w:semiHidden/>
    <w:qFormat/>
    <w:locked/>
    <w:rsid w:val="0021029b"/>
    <w:rPr>
      <w:rFonts w:cs="Times New Roman"/>
      <w:sz w:val="24"/>
      <w:szCs w:val="24"/>
      <w:lang w:val="uk-UA"/>
    </w:rPr>
  </w:style>
  <w:style w:type="character" w:styleId="Style15" w:customStyle="1">
    <w:name w:val="Текст у виносці Знак"/>
    <w:link w:val="BalloonText"/>
    <w:uiPriority w:val="99"/>
    <w:semiHidden/>
    <w:qFormat/>
    <w:locked/>
    <w:rsid w:val="0021029b"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uiPriority w:val="99"/>
    <w:rsid w:val="009f4ce9"/>
    <w:rPr>
      <w:rFonts w:ascii="Times New Roman" w:hAnsi="Times New Roman" w:cs="Times New Roman"/>
      <w:color w:val="0000FF"/>
      <w:u w:val="single"/>
    </w:rPr>
  </w:style>
  <w:style w:type="character" w:styleId="HTML" w:customStyle="1">
    <w:name w:val="Стандартний HTML Знак"/>
    <w:link w:val="HTMLPreformatted"/>
    <w:uiPriority w:val="99"/>
    <w:qFormat/>
    <w:locked/>
    <w:rsid w:val="000709de"/>
    <w:rPr>
      <w:rFonts w:ascii="Courier New" w:hAnsi="Courier New" w:cs="Times New Roman"/>
      <w:lang w:val="uk-UA" w:eastAsia="ru-RU"/>
    </w:rPr>
  </w:style>
  <w:style w:type="character" w:styleId="Style16" w:customStyle="1">
    <w:name w:val="Текст виноски Знак"/>
    <w:link w:val="Footnote"/>
    <w:uiPriority w:val="99"/>
    <w:semiHidden/>
    <w:qFormat/>
    <w:rsid w:val="00e70d05"/>
    <w:rPr>
      <w:lang w:val="uk-UA"/>
    </w:rPr>
  </w:style>
  <w:style w:type="character" w:styleId="FootnoteCharacters">
    <w:name w:val="Footnote Characters"/>
    <w:uiPriority w:val="99"/>
    <w:semiHidden/>
    <w:unhideWhenUsed/>
    <w:qFormat/>
    <w:rsid w:val="00e70d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21029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1029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uiPriority w:val="99"/>
    <w:rsid w:val="0021029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21029b"/>
    <w:pPr>
      <w:jc w:val="both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1029b"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qFormat/>
    <w:rsid w:val="000709de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303ce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e70d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09494-2FB6-444E-BF82-E4C86E360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  <Pages>22</Pages>
  <Words>26508</Words>
  <Characters>15110</Characters>
  <CharactersWithSpaces>41535</CharactersWithSpaces>
  <Paragraphs>83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3:00Z</dcterms:created>
  <dc:creator>USER</dc:creator>
  <dc:description/>
  <dc:language>en-US</dc:language>
  <cp:lastModifiedBy>tsarevakatyaa@outlook.com</cp:lastModifiedBy>
  <cp:lastPrinted>2021-09-14T13:18:00Z</cp:lastPrinted>
  <dcterms:modified xsi:type="dcterms:W3CDTF">2025-05-14T08:14:00Z</dcterms:modified>
  <cp:revision>156</cp:revision>
  <dc:subject/>
  <dc:title>П   Е   Р   Е   Л   І  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