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   Е   Р   Е  Л   І  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РЖАВНИХ НОТАРІАЛЬНИХ КОНТОР ОДЕСЬКОЇ ОБЛАСТ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3614"/>
        <w:gridCol w:w="1806"/>
        <w:gridCol w:w="1251"/>
        <w:gridCol w:w="974"/>
        <w:gridCol w:w="1807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нтори, її поштова та електронна адрес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робот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орська державна нотаріальна контора у місті Одеса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5012, м. Одеса, вул. Середньофонтанська, 19-б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5026, м. Одеса, вул. Б. Хмельницького, буд. 98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odnk62</w:t>
            </w:r>
            <w:r>
              <w:rPr>
                <w:lang w:val="uk-UA"/>
              </w:rPr>
              <w:t>0</w:t>
            </w:r>
            <w:r>
              <w:rPr/>
              <w:t>17@gmail.c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нчев Костянтин Леонтій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4-73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 xml:space="preserve">Четвер: з 14.00 год. до 18.00 год. 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а графіком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54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а Марія Вячеслав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ступник завідувач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8) 787 29 79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абаджи Катерина Георг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8) 705-14-73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хненко Юлія Олександ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8) 705-14-73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рсуляк Ася Микола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4-74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іліна Марина Григо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8) 705-14-74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а Світлана Георг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3-2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тьякова Оксана Микола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8)  705-14-73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іянчук Світлана Степан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 705-13-22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нкул Олеся Вікто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3-2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лстих Наталя Микола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3-2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иївська державна нотаріальна контора у місті Одеса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5080, м. Одеса, вул. Космонавтів, буд. 11-А                  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kievskaya.dnk@gmail.c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вицька Олена Юліан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2-19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а графіком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єсогоров Дмитро Олександр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завідувач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2-17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ик Олена Георгі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2-17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нігіна Тетяна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2-18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Сальнікова Зоя Васил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2-17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а Олена Володими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(048) 705-12-17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lang w:val="uk-UA"/>
              </w:rPr>
              <w:t>Пересипська державна нотаріальна контора у місті Одеса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5102, м. Одеса, вул. 1-ша Сортувальна, буд. 36-Г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peresipskadnk@gmail.com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цкова Флора Андрі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 705-11-35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неділок – середа, з 09.00 год. до 18.00 год.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етвер, з 14.00 год. до 18.00 год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’ятниця – Субота з 09.00 год. до 16.45 год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діля – вихідний день.</w:t>
            </w:r>
          </w:p>
        </w:tc>
      </w:tr>
      <w:tr>
        <w:trPr>
          <w:trHeight w:val="9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льницька Ганна Павл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авідувач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 705-11-37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Мойсеєва Світлана Олександ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 705-11-42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йченко Олена Євген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 705-11-34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асурія Яна Юрі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 705-11-35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овська Олена Костянтин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 705-11-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lang w:val="uk-UA"/>
              </w:rPr>
              <w:t xml:space="preserve">Хаджибейська державна нотаріальна контора у місті Одеса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5008, м. Одеса, пл. Бориса Дерев</w:t>
            </w:r>
            <w:r>
              <w:rPr/>
              <w:t>’янка, 1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hadzhibeyskadnk@ukr.net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Людмила Васил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2-1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а графіком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нійчук Аліна Олександ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авідувач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7-13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льова Лідія Іван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2-15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гнатенко Марина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2-15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дінова Інна Дмит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2-1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віна Катерина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7-7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пова Наталія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) 705-12-1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ньїв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6400, Одеська область, Подільський район,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 Ананьїв, вул. Героїв України, буд. 42/1    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t>notar.moroz2380@gmail.c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Наталія Олександ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63) 2-15-35                      4-05-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циз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8400, Одеська область, Болградський район, м. Арциз, вул. Будівельників, буд.15б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arcizgosnotar@ukr.ne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анашенко Ігор Петр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5)3-16-3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резів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300, Одеська область, Березівський район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 Березівка, пл. Захисників України, буд. 9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кансі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6)                         2-07-27                 2-04-09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Обов’язки по нотаріальному обслуговуванню населення Березівського  району покладено на Пересипську державну нотаріальну контору у місті Одеса</w:t>
            </w:r>
          </w:p>
        </w:tc>
      </w:tr>
      <w:tr>
        <w:trPr>
          <w:trHeight w:val="120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сарабська 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8500, Одеська область, Болградський район,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сщ. Тарутино, вул. Красна, буд. 223-а                   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Style w:val="Emphasis"/>
                <w:b/>
                <w:bCs/>
                <w:lang w:val="uk-UA"/>
              </w:rPr>
              <w:t xml:space="preserve">Вакансі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7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14-9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нання обов’язків завідувача покладено на завідувача Арцизької державної  нотаріальної контори Одеської області</w:t>
            </w:r>
          </w:p>
        </w:tc>
      </w:tr>
      <w:tr>
        <w:trPr>
          <w:trHeight w:val="120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руга білгород-дністровська державна нотаріальна контор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7700, Одеська область, Білгород-Дністровський район м. Білгород-Дністровський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Грецька, буд. 54, кімн. 58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drugabdnk@ukr.ne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Михайло Михайл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9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-02-48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 xml:space="preserve">Четвер: з 14.00 год. до 18.00 год. 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Обідня перерва – з 13.00 год. до 13.45 год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ша білгород-дністровська 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7700, Одеська область, Білгород-Дністровський район, м. Білгород-Дністровський, вул. Олімпійська, буд.1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/>
              <w:t>bdmdnks@ukr.ne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данов Олександр Валерійович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9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-06-5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ляїв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600, Одеська область, Одеський район,  м. Біляївка, вул. Костіна, буд. 19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Bel_dnk@ukr.net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ab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бовенко – Ворсуляк Діана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(04852)               2-50-42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2)               2-50-42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а графіком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Шевченко Юлія Анатоліїв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2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ликомихайлів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100, Одеська область, Роздільнянський район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сщ. Велика Михайлівк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ул. Рената Проданова, буд. 2-Б                       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</w:rPr>
                <w:t>v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od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otary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et</w:t>
              </w:r>
            </w:hyperlink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офімова Світлана Олександ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9)</w:t>
            </w:r>
          </w:p>
          <w:p>
            <w:pPr>
              <w:pStyle w:val="Normal"/>
              <w:jc w:val="center"/>
              <w:rPr/>
            </w:pPr>
            <w:r>
              <w:rPr/>
              <w:t>2-1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Обідня перерва – за графіком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вша Галина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9)</w:t>
            </w:r>
          </w:p>
          <w:p>
            <w:pPr>
              <w:pStyle w:val="Normal"/>
              <w:jc w:val="center"/>
              <w:rPr/>
            </w:pPr>
            <w:r>
              <w:rPr/>
              <w:t>2-1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арів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6700, Одеська область, Роздільнянський район,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сщ. Захарівка, вул. Європейська, 49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                     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</w:rPr>
                <w:t>notar.zakharivka@gmail.com</w:t>
              </w:r>
            </w:hyperlink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Романова Ірина Сергі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60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-15-66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 xml:space="preserve">Четвер: з 14.00 год. до 18.00 год. 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змаїльська державна нотаріальна контора</w:t>
            </w:r>
            <w:r>
              <w:rPr>
                <w:lang w:val="uk-UA"/>
              </w:rPr>
              <w:t xml:space="preserve">   </w:t>
            </w:r>
            <w:r>
              <w:rPr>
                <w:b/>
                <w:i/>
                <w:lang w:val="uk-UA"/>
              </w:rPr>
              <w:t>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8600,  Одеська область, Ізмаїльський район,  м. Ізмаїл, вул. Клушина, буд. 2 а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</w:rPr>
                <w:t>izm.dnk22@gmail.com</w:t>
              </w:r>
            </w:hyperlink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lang w:val="uk-UA"/>
              </w:rPr>
            </w:pPr>
            <w:r>
              <w:rPr>
                <w:lang w:val="uk-UA"/>
              </w:rPr>
              <w:t>Горючкіна Олена Миколаївна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lang w:val="uk-U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1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96-78                5-96-75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им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6000, Одеська область, Подільський район,                 м. Кодима, вул. Соборна, буд.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koduma51@ukr.net</w:t>
              </w:r>
            </w:hyperlink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лдіна Марія Микола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67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62-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 xml:space="preserve">Четвер: з 14.00 год. до 18.00 год. 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6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ман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67500, Одеська область, Одеський район, сщ.  Доброслав,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Центральна, буд. 7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/>
              <w:t>komdnk@ukr.ne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ак Альона Володимирів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47625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(04855)                 9-16-99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кансія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5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-81-37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башів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66502, Одеська обл., Подільський район, сщ. Любашівка, вул. Софіївська, буд. 90, кв.12 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</w:rPr>
                <w:t>lubash_dnk@ukr.net</w:t>
              </w:r>
            </w:hyperlink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тюжинська Лариса Дмитрів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64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24-8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>
          <w:trHeight w:val="9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відіополь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7801, Одеська область, Одеський район, сщ. Овідіополь, вул. Незалежності, буд.2-а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rStyle w:val="Emphasis"/>
                <w:b/>
                <w:bCs/>
                <w:lang w:val="uk-UA"/>
              </w:rPr>
              <w:t>Вакансі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1)              3-17-74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1)              3-17-74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имчасово обслуговує Біляївська державна нотаріальна контора Одеської області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lang w:val="uk-UA"/>
              </w:rPr>
            </w:pPr>
            <w:r>
              <w:rPr>
                <w:rStyle w:val="Emphasis"/>
                <w:b/>
                <w:bCs/>
                <w:lang w:val="uk-UA"/>
              </w:rPr>
              <w:t>Вакансі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вденна 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5481, Одеська область, Одеський район,  м. Південне, вул. Хіміків, буд.8, кв. 44                  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pivdennadnk@gmail.com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Буракова Олександра Іго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4842)               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00-92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4842)               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15-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>
          <w:trHeight w:val="2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діль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6300, Одеська область, Подільський район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Подільськ, вул. Вокзальна, буд.10                    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/>
                <w:bCs/>
                <w:lang w:val="uk-UA"/>
              </w:rPr>
              <w:t>Вакансія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62)                 4-03-4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Виконання обов’язків завідувача покладено на завідувача </w:t>
            </w:r>
            <w:r>
              <w:rPr>
                <w:rStyle w:val="Emphasis"/>
                <w:b/>
                <w:bCs/>
                <w:lang w:val="uk-UA"/>
              </w:rPr>
              <w:t>Приморської державної  нотаріальної контори у місті Одеса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lang w:val="uk-UA"/>
              </w:rPr>
              <w:t>Попередній прийом громадян здійснюється консультантом</w:t>
            </w:r>
            <w:r>
              <w:rPr>
                <w:rStyle w:val="Emphasis"/>
                <w:b/>
                <w:b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 xml:space="preserve"> Подільської  районної  державної нотаріальної контор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ній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8800, Одеська область, Ізмаїльський район,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 Рені,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28-Червня, буд.12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spacing w:before="0" w:after="0"/>
              <w:rPr>
                <w:lang w:val="uk-UA"/>
              </w:rPr>
            </w:pPr>
            <w:r>
              <w:rPr/>
              <w:t>notary.reni@gmail.com</w:t>
            </w:r>
            <w:r>
              <w:rPr>
                <w:rStyle w:val="Emphasis"/>
                <w:b/>
                <w:bCs/>
                <w:lang w:val="uk-UA"/>
              </w:rPr>
              <w:tab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Букатич Евеліна Валері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0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-02-3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>
          <w:trHeight w:val="87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дільнян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7400, Одеська область, Роздільнянський район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м. Роздільна, вул. Європейська, буд.75-А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</w:t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Emphasis"/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Вакансія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65-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26-6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lang w:val="uk-UA"/>
              </w:rPr>
              <w:t>Виконання обов’язків завідувача покладено на завідувача Великомихайлівської державної нотаріальної контори Одеської області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рат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8200, Одеська область,  Білгород-Дністровський район,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сщ. Сарата, вул. Захисників України, буд. 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t>saratagosnot@ukr.ne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к Дмитро Юрій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8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15-50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48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23-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плодарська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65490, Одеська область, Одеський район, м. Теплодар, вул. Комунальна, буд.3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teplodar_notary@ukr.net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насюк Алла Володимирі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50)                       705-58-5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 xml:space="preserve">четвер: з 14.00 год. до 18.00 год. 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орноморська  державна нотаріальна контора Одеської обла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68001, Одеська область, Одеський район,   м. Чорноморськ, просп. Миру, буд. 19                   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/>
              <w:t>chornomorskadnk@ukr.net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нченко Олена Сергіїв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97) 490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60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второк – п’ятниця: з 09.00 год. до 18.00 год.</w:t>
            </w:r>
          </w:p>
          <w:p>
            <w:pPr>
              <w:pStyle w:val="Normal"/>
              <w:rPr/>
            </w:pPr>
            <w:r>
              <w:rPr/>
              <w:t>четвер: з 14.00 год. до 18.00 год.</w:t>
            </w:r>
          </w:p>
          <w:p>
            <w:pPr>
              <w:pStyle w:val="Normal"/>
              <w:rPr/>
            </w:pPr>
            <w:r>
              <w:rPr/>
              <w:t>Субота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Неділя, понеділок – вихідні дні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кансі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 xml:space="preserve">Одеський державний нотаріальний архів </w:t>
            </w:r>
            <w:r>
              <w:rPr>
                <w:b/>
                <w:i/>
                <w:lang w:val="uk-UA"/>
              </w:rPr>
              <w:t>Одеської області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  <w:lang w:val="uk-UA"/>
              </w:rPr>
              <w:t>5012</w:t>
            </w:r>
            <w:r>
              <w:rPr>
                <w:shd w:fill="FFFFFF" w:val="clear"/>
              </w:rPr>
              <w:t>, м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 xml:space="preserve"> Одеса, </w:t>
            </w:r>
            <w:r>
              <w:rPr>
                <w:shd w:fill="FFFFFF" w:val="clear"/>
                <w:lang w:val="uk-UA"/>
              </w:rPr>
              <w:t xml:space="preserve"> вул. </w:t>
            </w:r>
            <w:r>
              <w:rPr>
                <w:shd w:fill="FFFFFF" w:val="clear"/>
              </w:rPr>
              <w:t>Академіка Корольова, бу</w:t>
            </w:r>
            <w:r>
              <w:rPr>
                <w:shd w:fill="FFFFFF" w:val="clear"/>
                <w:lang w:val="uk-UA"/>
              </w:rPr>
              <w:t>д.</w:t>
            </w:r>
            <w:r>
              <w:rPr>
                <w:shd w:fill="FFFFFF" w:val="clear"/>
              </w:rPr>
              <w:t xml:space="preserve"> 92А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/>
              <w:t>arhivodesa@gmail.c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ишина Світлана Григо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8)</w:t>
            </w:r>
          </w:p>
          <w:p>
            <w:pPr>
              <w:pStyle w:val="Style15"/>
              <w:spacing w:before="0" w:after="0"/>
              <w:jc w:val="center"/>
              <w:rPr>
                <w:shd w:fill="EEF1E6" w:val="clear"/>
                <w:lang w:val="uk-UA"/>
              </w:rPr>
            </w:pPr>
            <w:r>
              <w:rPr>
                <w:lang w:val="uk-UA"/>
              </w:rPr>
              <w:t>705-10-96</w:t>
            </w:r>
          </w:p>
          <w:p>
            <w:pPr>
              <w:pStyle w:val="Style15"/>
              <w:spacing w:before="0" w:after="0"/>
              <w:jc w:val="center"/>
              <w:rPr>
                <w:shd w:fill="EEF1E6" w:val="clear"/>
                <w:lang w:val="uk-UA"/>
              </w:rPr>
            </w:pPr>
            <w:r>
              <w:rPr>
                <w:shd w:fill="EEF1E6" w:val="clear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 – четвер: з 09.00 год. до 18.00 год.</w:t>
            </w:r>
          </w:p>
          <w:p>
            <w:pPr>
              <w:pStyle w:val="Normal"/>
              <w:rPr/>
            </w:pPr>
            <w:r>
              <w:rPr/>
              <w:t xml:space="preserve">Четвер: з 14.00 год. до 18.00 год. </w:t>
            </w:r>
          </w:p>
          <w:p>
            <w:pPr>
              <w:pStyle w:val="Normal"/>
              <w:rPr/>
            </w:pPr>
            <w:r>
              <w:rPr/>
              <w:t>П’ятниця: з 09.00 год. до 16.45 год.</w:t>
            </w:r>
          </w:p>
          <w:p>
            <w:pPr>
              <w:pStyle w:val="Normal"/>
              <w:rPr/>
            </w:pPr>
            <w:r>
              <w:rPr/>
              <w:t>Перерва – з 13.00 год. до 13.45 год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>
          <w:trHeight w:val="11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  <w:p>
            <w:pPr>
              <w:pStyle w:val="Normal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ус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08" w:firstLine="108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Верхній колонтитул Знак"/>
    <w:qFormat/>
    <w:rPr>
      <w:sz w:val="24"/>
      <w:lang w:val="uk-UA"/>
    </w:rPr>
  </w:style>
  <w:style w:type="character" w:styleId="Autocompleteemail">
    <w:name w:val="autocomplete__email"/>
    <w:basedOn w:val="Style12"/>
    <w:qFormat/>
    <w:rPr/>
  </w:style>
  <w:style w:type="character" w:styleId="2">
    <w:name w:val="Заголовок 2 Знак"/>
    <w:qFormat/>
    <w:rPr>
      <w:b/>
      <w:sz w:val="24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od.notary@ukr.net" TargetMode="External"/><Relationship Id="rId3" Type="http://schemas.openxmlformats.org/officeDocument/2006/relationships/hyperlink" Target="mailto:notar.zakharivka@gmail.com" TargetMode="External"/><Relationship Id="rId4" Type="http://schemas.openxmlformats.org/officeDocument/2006/relationships/hyperlink" Target="mailto:izm.dnk22@gmail.com" TargetMode="External"/><Relationship Id="rId5" Type="http://schemas.openxmlformats.org/officeDocument/2006/relationships/hyperlink" Target="mailto:koduma51@ukr.net" TargetMode="External"/><Relationship Id="rId6" Type="http://schemas.openxmlformats.org/officeDocument/2006/relationships/hyperlink" Target="mailto:lubash_dnk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2:00Z</dcterms:created>
  <dc:creator>Юзер</dc:creator>
  <dc:description/>
  <cp:keywords/>
  <dc:language>en-US</dc:language>
  <cp:lastModifiedBy>user</cp:lastModifiedBy>
  <cp:lastPrinted>2025-01-30T15:31:00Z</cp:lastPrinted>
  <dcterms:modified xsi:type="dcterms:W3CDTF">2025-05-13T08:32:00Z</dcterms:modified>
  <cp:revision>2</cp:revision>
  <dc:subject/>
  <dc:title>П   Е   Р   Е  Л   І   К</dc:title>
</cp:coreProperties>
</file>